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Regulamin odpłatnego przejmowania urządzeń wodociągowych i/lub kanalizacyjnych przez Gminny Zakład Komunalny Sp. z o.o. we Włoszakowica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Niniejszy regulamin określa zasady odpłatnego przejmowania przez Gminny Zakład Komunalny Sp. z o.o. we Włoszakowicach urządzeń wodociągowych i/lub  kanalizacyjnych od uprawnionych podmiotów na terenie Gminy  Włoszakowice, które   zostaną połączone z siecią wodociągową i/lub kanalizacyjną Spółki.</w:t>
      </w:r>
    </w:p>
    <w:p>
      <w:pPr>
        <w:pStyle w:val="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Odpłatne przejmowanie urządzeń wodociągowych i/lub kanalizacyjnych oznacza przeniesienie własności na rzecz Spółki na podstawie umowy.  </w:t>
      </w:r>
    </w:p>
    <w:p>
      <w:pPr>
        <w:pStyle w:val="Normal"/>
        <w:numPr>
          <w:ilvl w:val="0"/>
          <w:numId w:val="2"/>
        </w:numPr>
        <w:ind w:left="284" w:hanging="284"/>
        <w:jc w:val="both"/>
        <w:rPr/>
      </w:pPr>
      <w:r>
        <w:rPr>
          <w:rFonts w:cs="Times New Roman" w:ascii="Times New Roman" w:hAnsi="Times New Roman"/>
          <w:sz w:val="24"/>
          <w:szCs w:val="24"/>
        </w:rPr>
        <w:t>Odpłatne przejmowanie urządzeń wodociągowych i/lub kanalizacyjnych nie obejmuje przyłączy wodociągowych i/lub kanalizacyjnych, które  stanowią własność osoby, która  je wybudowała.</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Użyte w regulaminie określenia oznaczają:</w:t>
      </w:r>
    </w:p>
    <w:p>
      <w:pPr>
        <w:pStyle w:val="Normal"/>
        <w:numPr>
          <w:ilvl w:val="0"/>
          <w:numId w:val="11"/>
        </w:numPr>
        <w:ind w:left="284" w:hanging="284"/>
        <w:jc w:val="both"/>
        <w:rPr/>
      </w:pPr>
      <w:r>
        <w:rPr>
          <w:rFonts w:cs="Times New Roman" w:ascii="Times New Roman" w:hAnsi="Times New Roman"/>
          <w:sz w:val="24"/>
          <w:szCs w:val="24"/>
        </w:rPr>
        <w:t>Spółka – Gminny Zakład Komunalny Sp. z o.o. we Włoszakowicach.</w:t>
      </w:r>
    </w:p>
    <w:p>
      <w:pPr>
        <w:pStyle w:val="Normal"/>
        <w:numPr>
          <w:ilvl w:val="0"/>
          <w:numId w:val="11"/>
        </w:numPr>
        <w:ind w:left="284" w:hanging="284"/>
        <w:jc w:val="both"/>
        <w:rPr/>
      </w:pPr>
      <w:r>
        <w:rPr>
          <w:rFonts w:cs="Times New Roman" w:ascii="Times New Roman" w:hAnsi="Times New Roman"/>
          <w:sz w:val="24"/>
          <w:szCs w:val="24"/>
        </w:rPr>
        <w:t>Uprawniony podmiot – osoba fizyczna, osoba prawna lub jednostka organizacyjna nie posiadająca osobowości prawnej,  nie  będąca  JST ani przedsiębiorstwem wodociągowo-kanalizacyjnym, ani spółką wodną, która wybudowała urządzenia wodociągowe i/lub kanalizacyjne z własnych środków.</w:t>
      </w:r>
    </w:p>
    <w:p>
      <w:pPr>
        <w:pStyle w:val="Normal"/>
        <w:numPr>
          <w:ilvl w:val="0"/>
          <w:numId w:val="11"/>
        </w:numPr>
        <w:ind w:left="284" w:hanging="284"/>
        <w:jc w:val="both"/>
        <w:rPr/>
      </w:pPr>
      <w:r>
        <w:rPr>
          <w:rFonts w:cs="Times New Roman" w:ascii="Times New Roman" w:hAnsi="Times New Roman"/>
          <w:sz w:val="24"/>
          <w:szCs w:val="24"/>
        </w:rPr>
        <w:t>Wniosek – wniosek o odpłatne przejęcie urządzeń wodociągowych i/lub kanalizacyjnych.</w:t>
      </w:r>
    </w:p>
    <w:p>
      <w:pPr>
        <w:pStyle w:val="Normal"/>
        <w:numPr>
          <w:ilvl w:val="0"/>
          <w:numId w:val="11"/>
        </w:numPr>
        <w:ind w:left="284" w:hanging="284"/>
        <w:jc w:val="both"/>
        <w:rPr/>
      </w:pPr>
      <w:r>
        <w:rPr>
          <w:rFonts w:cs="Times New Roman" w:ascii="Times New Roman" w:hAnsi="Times New Roman"/>
          <w:sz w:val="24"/>
          <w:szCs w:val="24"/>
        </w:rPr>
        <w:t>Urządzenia  wodociągowe – sieci wodociągowe.</w:t>
      </w:r>
    </w:p>
    <w:p>
      <w:pPr>
        <w:pStyle w:val="Normal"/>
        <w:numPr>
          <w:ilvl w:val="0"/>
          <w:numId w:val="11"/>
        </w:numPr>
        <w:ind w:left="284" w:hanging="284"/>
        <w:jc w:val="both"/>
        <w:rPr/>
      </w:pPr>
      <w:r>
        <w:rPr>
          <w:rFonts w:cs="Times New Roman" w:ascii="Times New Roman" w:hAnsi="Times New Roman"/>
          <w:sz w:val="24"/>
          <w:szCs w:val="24"/>
        </w:rPr>
        <w:t>Urządzenia  kanalizacyjne – sieci kanalizacji sanitarnej oraz przepompownie ścieków.</w:t>
      </w:r>
    </w:p>
    <w:p>
      <w:pPr>
        <w:pStyle w:val="Normal"/>
        <w:numPr>
          <w:ilvl w:val="0"/>
          <w:numId w:val="11"/>
        </w:numPr>
        <w:ind w:left="284" w:hanging="284"/>
        <w:jc w:val="both"/>
        <w:rPr/>
      </w:pPr>
      <w:r>
        <w:rPr>
          <w:rFonts w:cs="Times New Roman" w:ascii="Times New Roman" w:hAnsi="Times New Roman"/>
          <w:sz w:val="24"/>
          <w:szCs w:val="24"/>
        </w:rPr>
        <w:t xml:space="preserve">Przyłącze wodociągowe – odcinek przewodu łączącego sieć wodociągową  </w:t>
        <w:br/>
        <w:t>z wewnętrzną instalacją wodociągową w nieruchomości odbiorcy usług wraz z zaworem za wodomierzem głównym.</w:t>
      </w:r>
    </w:p>
    <w:p>
      <w:pPr>
        <w:pStyle w:val="Normal"/>
        <w:numPr>
          <w:ilvl w:val="0"/>
          <w:numId w:val="11"/>
        </w:numPr>
        <w:ind w:left="284" w:hanging="284"/>
        <w:jc w:val="both"/>
        <w:rPr/>
      </w:pPr>
      <w:r>
        <w:rPr>
          <w:rFonts w:cs="Times New Roman" w:ascii="Times New Roman" w:hAnsi="Times New Roman"/>
          <w:sz w:val="24"/>
          <w:szCs w:val="24"/>
        </w:rPr>
        <w:t>Przyłącze kanalizacyjne – odcinek przewodu łączącego wewnętrzną instalację kanalizacyjną w nieruchomości odbiorcy usług z siecią kanalizacyjną, za pierwszą studzienką, licząc od strony budynku, a w przypadku jej  braku do granicy nieruchomości gruntowej.</w:t>
      </w:r>
    </w:p>
    <w:p>
      <w:pPr>
        <w:pStyle w:val="Normal"/>
        <w:numPr>
          <w:ilvl w:val="0"/>
          <w:numId w:val="11"/>
        </w:numPr>
        <w:ind w:left="284" w:hanging="284"/>
        <w:jc w:val="both"/>
        <w:rPr/>
      </w:pPr>
      <w:r>
        <w:rPr>
          <w:rFonts w:cs="Times New Roman" w:ascii="Times New Roman" w:hAnsi="Times New Roman"/>
          <w:sz w:val="24"/>
          <w:szCs w:val="24"/>
        </w:rPr>
        <w:t xml:space="preserve">Instalacja wodociągowa – wewnętrzna instalacja wodociągowa znajdująca się  </w:t>
        <w:br/>
        <w:t>w nieruchomości odbiorcy do przyłącza wodociągowego, będąca jego własnością.</w:t>
      </w:r>
    </w:p>
    <w:p>
      <w:pPr>
        <w:pStyle w:val="Normal"/>
        <w:numPr>
          <w:ilvl w:val="0"/>
          <w:numId w:val="11"/>
        </w:numPr>
        <w:ind w:left="284" w:hanging="284"/>
        <w:jc w:val="both"/>
        <w:rPr/>
      </w:pPr>
      <w:r>
        <w:rPr>
          <w:rFonts w:cs="Times New Roman" w:ascii="Times New Roman" w:hAnsi="Times New Roman"/>
          <w:sz w:val="24"/>
          <w:szCs w:val="24"/>
        </w:rPr>
        <w:t xml:space="preserve">Instalacja kanalizacyjna – wewnętrzna instalacja kanalizacyjna znajdująca się </w:t>
        <w:br/>
        <w:t>w nieruchomości odbiorcy do przyłącza kanalizacyjnego, będąca jego własnością.</w:t>
      </w:r>
    </w:p>
    <w:p>
      <w:pPr>
        <w:pStyle w:val="Normal"/>
        <w:numPr>
          <w:ilvl w:val="0"/>
          <w:numId w:val="11"/>
        </w:numPr>
        <w:tabs>
          <w:tab w:val="clear" w:pos="708"/>
          <w:tab w:val="left" w:pos="426" w:leader="none"/>
        </w:tabs>
        <w:ind w:left="426" w:hanging="426"/>
        <w:jc w:val="both"/>
        <w:rPr/>
      </w:pPr>
      <w:r>
        <w:rPr>
          <w:rFonts w:cs="Times New Roman" w:ascii="Times New Roman" w:hAnsi="Times New Roman"/>
          <w:sz w:val="24"/>
          <w:szCs w:val="24"/>
        </w:rPr>
        <w:t>Odpłatne przejęcie  urządzeń  wodociągowych  i/lub  kanalizacyjnych – zawarcie umowy cywilnoprawnej, w wyniku której Spółka nabywa tytuł własności urządzeń  wodociągowych  i/lub kanalizacyjnych.</w:t>
      </w:r>
    </w:p>
    <w:p>
      <w:pPr>
        <w:pStyle w:val="Normal"/>
        <w:numPr>
          <w:ilvl w:val="0"/>
          <w:numId w:val="11"/>
        </w:numPr>
        <w:tabs>
          <w:tab w:val="clear" w:pos="708"/>
          <w:tab w:val="left" w:pos="426" w:leader="none"/>
        </w:tabs>
        <w:ind w:left="426" w:hanging="426"/>
        <w:jc w:val="both"/>
        <w:rPr/>
      </w:pPr>
      <w:r>
        <w:rPr>
          <w:rFonts w:cs="Times New Roman" w:ascii="Times New Roman" w:hAnsi="Times New Roman"/>
          <w:sz w:val="24"/>
          <w:szCs w:val="24"/>
        </w:rPr>
        <w:t>Metoda dochodowa – wylicza zaktualizowaną na moment wyceny sumę przewidywanych dochodów, tzn. oznacza analizę opłacalności, która ma w założeniu dać odpowiedź,  jaka   jest maksymalna, graniczna wartość wykupu urządzenia wodociągowego i/lub  kanalizacyjnego, pozwalająca przy osiąganych przychodach i ponoszonych kosztach osiągnąć NPV na poziomie „0” w zdefiniowanym okresie. Wartość wykupu traktowana jest jako zmienna decyzyjna, określona na podstawie wyników analizy efektywności finansowej.</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łużebność  przesyłu – jest służebnością pozwalającą na umożliwienie prawnego uregulowania dostępu do cudzych nieruchomości,  na  której  posadowione  są urządzenia służące do doprowadzania lub odprowadzania płynów, pary, gazu, energii elektrycznej oraz inne urządzenia podobne). Przedsiębiorca przesyłowy może korzystać </w:t>
        <w:br/>
        <w:t>z nieruchomości, na której posadowione są urządzenia przesyłowe w zakresie niezbędnym dla zapewnienia prawidłowego funkcjonowania tychże urządzeń;</w:t>
      </w:r>
    </w:p>
    <w:p>
      <w:pPr>
        <w:pStyle w:val="Normal"/>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zewidywany okres użytkowania urządzeń wodociągowych i/lub kanalizacyjnych – jest  to przedział czasu odpowiadający liczbie lat, w których urządzenie będzie eksploatowane  i nie będzie wymagało ponoszenia  znaczących nakładów odtworzeniowych. Okres ten  określa się stosując przyjęte przez Spółkę stawki amortyzacyjne przy uwzględnieniu wieku urządzeń w dniu dokonania wyceny. Przewidywany  okres  użytkowania  urządzeń  wodociągowych i/lub kanalizacyjnych można obliczyć niniejszą  formułą: 1/stawka  rocznej amortyzacji w  % - wiek urządzenia w dniu wyceny (w latach).</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rocedurę odpłatnego przejęcia urządzeń wodociągowych i/lub kanalizacyjnych rozpoczyna  uprawniony podmiot, składając  w siedzibie Spółki  wypełniony wniosek</w:t>
        <w:br/>
        <w:t>o zawarcie umowy odpłatnego przejęcia urządzeń wodociągowych i/lub kanalizacyjnych.</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eżeli wniosek składa kilku współwłaścicieli urządzenia wodociągowego i/lub kanalizacyjnego, do wniosku może zostać załączone pełnomocnictwo, wskazujące  osobę, która będzie reprezentować uprawnione podmioty w procedurze odpłatnego  przejęcia urządzeń wodociągowych i/lub kanalizacyjnych.</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Szczegółowych informacji dotyczących zasad i sposobu składania wniosków o odpłatne przejęcie urządzeń wodociągowych i/lub kanalizacyjnych udziela Spółka (od poniedziałku do piątku w godzinach 7.30 – 15.30 pod nr tel. 65 52 52 980).</w:t>
      </w:r>
    </w:p>
    <w:p>
      <w:pPr>
        <w:pStyle w:val="Normal"/>
        <w:numPr>
          <w:ilvl w:val="0"/>
          <w:numId w:val="10"/>
        </w:numPr>
        <w:tabs>
          <w:tab w:val="clear" w:pos="708"/>
          <w:tab w:val="left" w:pos="426" w:leader="none"/>
        </w:tabs>
        <w:ind w:left="426" w:hanging="426"/>
        <w:jc w:val="both"/>
        <w:rPr/>
      </w:pPr>
      <w:r>
        <w:rPr>
          <w:rFonts w:cs="Times New Roman" w:ascii="Times New Roman" w:hAnsi="Times New Roman"/>
          <w:sz w:val="24"/>
          <w:szCs w:val="24"/>
        </w:rPr>
        <w:t>Wniosek należy złożyć albo osobiście w siedzibie Spółki albo drogą pocztową listem poleconym na adres: ul. Karola Kurpińskiego 29, 64-140 Włoszakowice.</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o wniosku należy załączyć wszystkie wymagane dokumenty określone we wzorze wniosku o zawarcie umowy odpłatnego przejęcia urządzeń wodociągowych i/lub kanalizacyjnych znajdującym się na stronie </w:t>
      </w:r>
      <w:hyperlink r:id="rId2">
        <w:r>
          <w:rPr>
            <w:rStyle w:val="InternetLink"/>
            <w:rFonts w:cs="Times New Roman" w:ascii="Times New Roman" w:hAnsi="Times New Roman"/>
            <w:sz w:val="24"/>
            <w:szCs w:val="24"/>
          </w:rPr>
          <w:t>www.gzk.wloszakowice.pl</w:t>
        </w:r>
      </w:hyperlink>
      <w:r>
        <w:rPr>
          <w:rFonts w:cs="Times New Roman" w:ascii="Times New Roman" w:hAnsi="Times New Roman"/>
          <w:sz w:val="24"/>
          <w:szCs w:val="24"/>
        </w:rPr>
        <w:t>.</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półka może wezwać uprawniony podmiot do uzupełnienia brakujących dokumentów </w:t>
        <w:br/>
        <w:t>i danych lub o dostarczenie innych nie wskazanych we wniosku w terminie do 14 dni roboczych od dnia wpływu wniosku.</w:t>
      </w:r>
    </w:p>
    <w:p>
      <w:pPr>
        <w:pStyle w:val="Normal"/>
        <w:numPr>
          <w:ilvl w:val="0"/>
          <w:numId w:val="10"/>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niosek  uprawnionego  podmiotu, który wybudował urządzenia wodociągowe i/lub kanalizacyjne i nie posiada wymaganych dokumentów, będzie rozpatrywany indywidualnie po przedłożeniu przez uprawniony  podmiot opinii rzeczoznawcy co do  spełnionych warunków technicznych urządzenia, określonych w odrębnych przepisach.</w:t>
      </w:r>
    </w:p>
    <w:p>
      <w:pPr>
        <w:pStyle w:val="Normal"/>
        <w:tabs>
          <w:tab w:val="clear" w:pos="708"/>
          <w:tab w:val="left" w:pos="426" w:leader="none"/>
        </w:tabs>
        <w:jc w:val="center"/>
        <w:rPr/>
      </w:pPr>
      <w:r>
        <w:rPr>
          <w:rFonts w:cs="Times New Roman" w:ascii="Times New Roman" w:hAnsi="Times New Roman"/>
          <w:sz w:val="24"/>
          <w:szCs w:val="24"/>
        </w:rPr>
        <w:t>§4</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nioski będą rozpatrywane według kolejności ich wpływu zgodnie z § 3 ust. 4 lub wpływu dokumentów, o których mowa w § 3 ust. 6.</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Wnioski rozpatruje Zarząd Spółki w terminie nie dłuższym niż 60 dni roboczych od daty wpływu wniosku.</w:t>
      </w:r>
    </w:p>
    <w:p>
      <w:pPr>
        <w:pStyle w:val="Normal"/>
        <w:numPr>
          <w:ilvl w:val="0"/>
          <w:numId w:val="4"/>
        </w:numPr>
        <w:tabs>
          <w:tab w:val="clear" w:pos="708"/>
          <w:tab w:val="left" w:pos="426" w:leader="none"/>
        </w:tabs>
        <w:ind w:left="426" w:hanging="426"/>
        <w:jc w:val="both"/>
        <w:rPr/>
      </w:pPr>
      <w:r>
        <w:rPr>
          <w:rFonts w:cs="Times New Roman" w:ascii="Times New Roman" w:hAnsi="Times New Roman"/>
          <w:sz w:val="24"/>
          <w:szCs w:val="24"/>
        </w:rPr>
        <w:t xml:space="preserve">Spółka sporządza arkusz oceny wniosku zgodnie ze wzorem znajdującym się na stronie </w:t>
      </w:r>
      <w:hyperlink r:id="rId3">
        <w:r>
          <w:rPr>
            <w:rStyle w:val="InternetLink"/>
            <w:rFonts w:cs="Times New Roman" w:ascii="Times New Roman" w:hAnsi="Times New Roman"/>
            <w:sz w:val="24"/>
            <w:szCs w:val="24"/>
          </w:rPr>
          <w:t>www.gzk.wloszakowice.pl</w:t>
        </w:r>
      </w:hyperlink>
      <w:r>
        <w:rPr>
          <w:rFonts w:cs="Times New Roman" w:ascii="Times New Roman" w:hAnsi="Times New Roman"/>
          <w:sz w:val="24"/>
          <w:szCs w:val="24"/>
        </w:rPr>
        <w:t>.</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stateczna wartość sprzedaży urządzenia wodociągowego i/lub kanalizacyjnego wskazana w arkuszu oceny wniosku przyjmowana jest na podstawie metody dochodowej. W przypadku, gdy wartość dochodowa przewyższa wartość kosztorysową lub  rzeczywisty koszt wytworzenia urządzenia jako ostateczną wartość sprzedaży  urządzenia  przyjmowana jest wartość kosztorysowa, tak, aby ani uprawniony podmiot ani Przedsiębiorstwo nie uzyskały nadmiernych korzyści finansowych wynikających </w:t>
        <w:br/>
        <w:t>z transakcji sprzedaży. W przypadku, kiedy wartość dochodowa jest równa bądź mniejsza od zera, Zarząd Spółki może podjąć decyzję o przejęciu urządzenia za odpłatnością na podstawie własnej analizy technicznej i ekonomicznej.</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Ostateczna wartość sprzedaży urządzeń wodociągowych i/lub kanalizacyjnych dla osoby  fizycznej przyjęta na podstawie np. kosztorysu powykonawczego w przypadku, </w:t>
        <w:br/>
        <w:t>o którym mowa w ust. 4 jest wartością brutto, uwzględniającą poniesiony przez osobę fizyczną podatek od towarów i usług. W pozostałych przypadkach obejmujących osoby prawne lub jednostki organizacyjne nieposiadające osobowości prawnej ostateczna  wartość sprzedaży urządzeń wodociągowych i/lub kanalizacyjnych jest wartością netto.</w:t>
      </w:r>
    </w:p>
    <w:p>
      <w:pPr>
        <w:pStyle w:val="Normal"/>
        <w:numPr>
          <w:ilvl w:val="0"/>
          <w:numId w:val="4"/>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Spółka przygotuje ostateczny kształt umowy odpłatnego przejęcia urządzeń wodociągowych i/lub kanalizacyjnych, który zostanie przekazany uprawnionemu podmiotowi do podpisu. Podpisanie umowy ze strony Spółki nastąpi nie później niż </w:t>
        <w:br/>
        <w:t>14 dni od dnia podpisania umowy przez uprawniony podmiot.</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pPr>
      <w:r>
        <w:rPr>
          <w:rFonts w:cs="Times New Roman" w:ascii="Times New Roman" w:hAnsi="Times New Roman"/>
          <w:sz w:val="24"/>
          <w:szCs w:val="24"/>
        </w:rPr>
        <w:t>§5</w:t>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Umowa sprzedaży urządzeń  wodociągowych  i/lub kanalizacyjnych powinna określać co najmniej:</w:t>
      </w:r>
    </w:p>
    <w:p>
      <w:pPr>
        <w:pStyle w:val="Normal"/>
        <w:numPr>
          <w:ilvl w:val="0"/>
          <w:numId w:val="1"/>
        </w:numPr>
        <w:tabs>
          <w:tab w:val="clear" w:pos="708"/>
          <w:tab w:val="left" w:pos="426"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atę i miejsce zawarcia umowy,</w:t>
      </w:r>
    </w:p>
    <w:p>
      <w:pPr>
        <w:pStyle w:val="Normal"/>
        <w:numPr>
          <w:ilvl w:val="0"/>
          <w:numId w:val="1"/>
        </w:numPr>
        <w:tabs>
          <w:tab w:val="clear" w:pos="708"/>
          <w:tab w:val="left" w:pos="426" w:leader="none"/>
        </w:tabs>
        <w:spacing w:lineRule="auto" w:line="240" w:before="0" w:after="0"/>
        <w:ind w:left="714" w:hanging="357"/>
        <w:jc w:val="both"/>
        <w:rPr/>
      </w:pPr>
      <w:r>
        <w:rPr>
          <w:rFonts w:cs="Times New Roman" w:ascii="Times New Roman" w:hAnsi="Times New Roman"/>
          <w:sz w:val="24"/>
          <w:szCs w:val="24"/>
        </w:rPr>
        <w:t>w przypadku osób fizycznych: adres zamieszkania, PESEL,  NIP, przynależność do Urzędu Skarbowego,</w:t>
      </w:r>
    </w:p>
    <w:p>
      <w:pPr>
        <w:pStyle w:val="Normal"/>
        <w:numPr>
          <w:ilvl w:val="0"/>
          <w:numId w:val="1"/>
        </w:numPr>
        <w:tabs>
          <w:tab w:val="clear" w:pos="708"/>
          <w:tab w:val="left" w:pos="426"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trony umowy,</w:t>
      </w:r>
    </w:p>
    <w:p>
      <w:pPr>
        <w:pStyle w:val="Normal"/>
        <w:numPr>
          <w:ilvl w:val="0"/>
          <w:numId w:val="1"/>
        </w:numPr>
        <w:tabs>
          <w:tab w:val="clear" w:pos="708"/>
          <w:tab w:val="left" w:pos="426"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techniczny opis urządzenia wodociągowego i/lub kanalizacyjnego,</w:t>
      </w:r>
    </w:p>
    <w:p>
      <w:pPr>
        <w:pStyle w:val="Normal"/>
        <w:numPr>
          <w:ilvl w:val="0"/>
          <w:numId w:val="1"/>
        </w:numPr>
        <w:tabs>
          <w:tab w:val="clear" w:pos="708"/>
          <w:tab w:val="left" w:pos="426"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stateczną  wartość  sprzedaży,</w:t>
      </w:r>
    </w:p>
    <w:p>
      <w:pPr>
        <w:pStyle w:val="Normal"/>
        <w:numPr>
          <w:ilvl w:val="0"/>
          <w:numId w:val="1"/>
        </w:numPr>
        <w:tabs>
          <w:tab w:val="clear" w:pos="708"/>
          <w:tab w:val="left" w:pos="426"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metodykę obliczenia wynagrodzenia dla uprawnionego podmiotu,</w:t>
      </w:r>
    </w:p>
    <w:p>
      <w:pPr>
        <w:pStyle w:val="Normal"/>
        <w:numPr>
          <w:ilvl w:val="0"/>
          <w:numId w:val="1"/>
        </w:numPr>
        <w:tabs>
          <w:tab w:val="clear" w:pos="708"/>
          <w:tab w:val="left" w:pos="426"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enie uprawnionego  podmiotu,  że  niniejsza  umowa  wyczerpuje  wszelkie roszczenia uprawnionego  podmiotu  w  stosunku  do  Spółki  i Gminy  Włoszakowice wynikające z zapisów art. 31 ustawy o zbiorowym zaopatrzeniu w wodę i zbiorowym odprowadzaniu ścieków w powiązaniu z art. 49 §1 i 2 Kodeksu cywilnego,</w:t>
      </w:r>
    </w:p>
    <w:p>
      <w:pPr>
        <w:pStyle w:val="Normal"/>
        <w:numPr>
          <w:ilvl w:val="0"/>
          <w:numId w:val="1"/>
        </w:numPr>
        <w:tabs>
          <w:tab w:val="clear" w:pos="708"/>
          <w:tab w:val="left" w:pos="426"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oświadczenie  uprawnionego  podmiotu  przenoszące  posiadane  uprawnienia  </w:t>
        <w:br/>
        <w:t>z tytułu rękojmi i gwarancji udzielone przez wykonawcę tychże urządzeń  wodociągowych i/lub kanalizacyjnych.</w:t>
      </w:r>
    </w:p>
    <w:p>
      <w:pPr>
        <w:pStyle w:val="Normal"/>
        <w:tabs>
          <w:tab w:val="clear" w:pos="708"/>
          <w:tab w:val="left" w:pos="426" w:leader="none"/>
        </w:tab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Dodatkowo w umowie uprawniony podmiot zobowiąże się do ustanowienia służebności przesyłu na rzecz Spółki w terminie nie dłuższym niż 5 dni od daty podpisania umowy odpłatnego przejęcia urządzeń wodociągowych i/lub kanalizacyjnych na zasadach określonych w kodeksie cywilnym.</w:t>
      </w:r>
    </w:p>
    <w:p>
      <w:pPr>
        <w:pStyle w:val="Normal"/>
        <w:numPr>
          <w:ilvl w:val="0"/>
          <w:numId w:val="5"/>
        </w:numPr>
        <w:tabs>
          <w:tab w:val="clear" w:pos="708"/>
          <w:tab w:val="left" w:pos="426" w:leader="none"/>
        </w:tabs>
        <w:ind w:left="426" w:hanging="426"/>
        <w:jc w:val="both"/>
        <w:rPr/>
      </w:pPr>
      <w:r>
        <w:rPr>
          <w:rFonts w:cs="Times New Roman" w:ascii="Times New Roman" w:hAnsi="Times New Roman"/>
          <w:sz w:val="24"/>
          <w:szCs w:val="24"/>
        </w:rPr>
        <w:t xml:space="preserve">W przypadku umowy sprzedaży do przeniesienia własności urządzeń wodociągowych i/lub kanalizacyjnych będą miały zastosowanie zapisy Kodeksu cywilnego </w:t>
        <w:br/>
        <w:t>o przeniesieniu własności.</w:t>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datek od czynności  cywilno-prawnych z tytułu przeniesienia własności urządzeń wodociągowych i/lub od czynności cywilnoprawnych ponosi Spółka.</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ydanie urządzeń wodociągowych i/lub kanalizacyjnych nastąpi na podstawie protokołu zdawczo-odbiorczego podpisanego przez uprawniony podmiot i Spółkę w terminie  najpóźniej w dniu zawarcia umowy sprzedaż.</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śli ostateczna wartość sprzedaży urządzenia wodociągowego i/lub kanalizacyjnego przekroczy 10 000,00  zł, zapłata zobowiązania przez Spółkę z  tytułu zawartej umowy sprzedaży urządzenia wodociągowego i/lub kanalizacyjnego będzie rozłożona na raty Płatność będzie realizowana z dołu na wskazany rachunek uprawnionego podmiotu do </w:t>
        <w:br/>
        <w:t>10 dnia pierwszego miesiąca roku kalendarzowego.</w:t>
      </w:r>
    </w:p>
    <w:p>
      <w:pPr>
        <w:pStyle w:val="Normal"/>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Jeśli ostateczna wartość sprzedaży urządzenia wodociągowego  i/lub  kanalizacyjnego  nie przekroczy 10 000,00 zł, zapłata zobowiązania przez Spółkę z tytułu zawartej umowy sprzedaży urządzenia wodociągowego i/lub kanalizacyjnego nastąpi jednorazowo na wskazany rachunek uprawnionego podmiotu.</w:t>
      </w:r>
    </w:p>
    <w:p>
      <w:pPr>
        <w:pStyle w:val="Normal"/>
        <w:numPr>
          <w:ilvl w:val="0"/>
          <w:numId w:val="6"/>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uprawniony podmiot  zalega  względem  Spółki  za  usługi  w  zakresie zbiorowego  zaopatrzenia w wodę i zbiorowego odprowadzania ścieków, zapłata,  o  której mowa </w:t>
        <w:br/>
        <w:t>w §7 ust. 1 i 2 zostanie przez Spółkę zaliczona na poczet tej zaległości.</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Wnioski złożone przed dniem wejścia w życie Regulaminu odpłatnego przejmowania urządzeń wodociągowych  i/lub kanalizacyjnych zostaną rozpatrzone zgodnie z zapisami niniejszego regulaminu. </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Regulamin odpłatnego przejmowania urządzeń wodociągowych i/lub kanalizacyjnych wchodzi w życie z dniem 15 lutego 2021 ro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NIOSEK O ODPŁATNE PRZEJĘCIE URZĄDZEŃ WODOCIĄGOWYCH  I/LUB KANALIZACYJNYCH</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Imię i nazwisko/nazwa firmy Wnioskodawcy:</w:t>
      </w:r>
    </w:p>
    <w:p>
      <w:pPr>
        <w:pStyle w:val="Normal"/>
        <w:jc w:val="both"/>
        <w:rPr/>
      </w:pPr>
      <w:r>
        <w:rPr>
          <w:rFonts w:cs="Times New Roman" w:ascii="Times New Roman" w:hAnsi="Times New Roman"/>
          <w:sz w:val="24"/>
          <w:szCs w:val="24"/>
        </w:rPr>
        <w:t>.....................................................................................................................................................................................................................................................................................................................................................................................................................................................................</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Adres zamieszkania/siedziby (adres do korespondencji) oraz nr telefonu kontaktowego Wnioskod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Nr PESEL i NIP/ REGON, NIP i Nr KRS, Nr konta bankowego Wnioskodawc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Rodzaj urządzenia, którego dotyczy wniosek i jego lokalizacja  (miejscowość, ulica) oraz  rok zakończenia budowy:</w:t>
      </w:r>
    </w:p>
    <w:p>
      <w:pPr>
        <w:pStyle w:val="Normal"/>
        <w:jc w:val="both"/>
        <w:rPr/>
      </w:pPr>
      <w:r>
        <w:rPr>
          <w:rFonts w:cs="Times New Roman" w:ascii="Times New Roman" w:hAnsi="Times New Roman"/>
          <w:sz w:val="24"/>
          <w:szCs w:val="24"/>
        </w:rPr>
        <w:t>.....................................................................................................................................................................................................................................................................................................................................................................................................................................................................</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Podstawowe dane techniczne urządzenia (średnica przewodu sieci, długość, rodzaj materiału, z którego jest wykonan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Złączniki do wniosku:</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t>8).......................................................................................................................</w:t>
      </w:r>
    </w:p>
    <w:p>
      <w:pPr>
        <w:pStyle w:val="Normal"/>
        <w:jc w:val="both"/>
        <w:rPr>
          <w:rFonts w:ascii="Times New Roman" w:hAnsi="Times New Roman" w:cs="Times New Roman"/>
          <w:sz w:val="24"/>
          <w:szCs w:val="24"/>
        </w:rPr>
      </w:pPr>
      <w:r>
        <w:rPr>
          <w:rFonts w:cs="Times New Roman" w:ascii="Times New Roman" w:hAnsi="Times New Roman"/>
          <w:sz w:val="24"/>
          <w:szCs w:val="24"/>
        </w:rPr>
        <w:t>9).......................................................................................................................</w:t>
      </w:r>
    </w:p>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t>11).......................................................................................................................</w:t>
      </w:r>
    </w:p>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t>13)........................................................................................................................</w:t>
      </w:r>
    </w:p>
    <w:p>
      <w:pPr>
        <w:pStyle w:val="Normal"/>
        <w:jc w:val="both"/>
        <w:rPr>
          <w:rFonts w:ascii="Times New Roman" w:hAnsi="Times New Roman" w:cs="Times New Roman"/>
          <w:sz w:val="24"/>
          <w:szCs w:val="24"/>
        </w:rPr>
      </w:pPr>
      <w:r>
        <w:rPr>
          <w:rFonts w:cs="Times New Roman" w:ascii="Times New Roman" w:hAnsi="Times New Roman"/>
          <w:sz w:val="24"/>
          <w:szCs w:val="24"/>
        </w:rPr>
        <w:t>14)........................................................................................................................</w:t>
      </w:r>
    </w:p>
    <w:p>
      <w:pPr>
        <w:pStyle w:val="Normal"/>
        <w:jc w:val="both"/>
        <w:rPr>
          <w:rFonts w:ascii="Times New Roman" w:hAnsi="Times New Roman" w:cs="Times New Roman"/>
          <w:sz w:val="24"/>
          <w:szCs w:val="24"/>
        </w:rPr>
      </w:pPr>
      <w:r>
        <w:rPr>
          <w:rFonts w:cs="Times New Roman" w:ascii="Times New Roman" w:hAnsi="Times New Roman"/>
          <w:sz w:val="24"/>
          <w:szCs w:val="24"/>
        </w:rPr>
        <w:t>15)........................................................................................................................</w:t>
      </w:r>
    </w:p>
    <w:p>
      <w:pPr>
        <w:pStyle w:val="Normal"/>
        <w:jc w:val="both"/>
        <w:rPr>
          <w:rFonts w:ascii="Times New Roman" w:hAnsi="Times New Roman" w:cs="Times New Roman"/>
          <w:sz w:val="24"/>
          <w:szCs w:val="24"/>
        </w:rPr>
      </w:pPr>
      <w:r>
        <w:rPr>
          <w:rFonts w:cs="Times New Roman" w:ascii="Times New Roman" w:hAnsi="Times New Roman"/>
          <w:sz w:val="24"/>
          <w:szCs w:val="24"/>
        </w:rPr>
        <w:t>16)........................................................................................................................</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W przypadku braku dokumentów Wnioskodawca, który wybudował urządzenia  wodociągowe i/lub kanalizacyjne i nie posiada  wymaganych  dokumentów,  jego  wniosek  będzie rozpatrywany  po przedłożeniu  przez Wnioskodawcę  opinii  rzeczoznawcy  co  do  spełnionych  warunków technicznych przekazywanych urządzeń określonych w odrębnych przepisach.</w:t>
      </w:r>
    </w:p>
    <w:p>
      <w:pPr>
        <w:pStyle w:val="Normal"/>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pis Wnioskodawcy (w przypadku Wnioskodawców nie będących osobami  fizycznymi,  dowód istnienia umocowania winien stanowić załącznik do wniosku – </w:t>
        <w:br/>
        <w:t>np. odpis z KRS, pełnomocnictw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                                                                                            Czytelny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ny Zakład Komunalny Sp. z o.o. we Włoszakowicach informuje, że jest  administratorem zebranych danych osobowych.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te będą przetwarzane zgodnie z ustawą o ochronie danych osobowych w celu realizacji niniejszego wniosku.</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będą udostępniane  jedynie uprawnionym podmiotom, w okolicznościach  przewidzianych  w powszechnie obowiązujących przepisach praw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a, której dane dotyczą, ma prawo dostępu do treści swoich danych oraz ich poprawiania.</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nie danych jest dobrowolne, ale konieczne do realizacji niniejszego wniosku.</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rażam  zgodę  na  przetwarzanie podanych  wyżej  moich  danych osobowych  przez  Gminny Zakład Komunalny Sp. z  o.o. we Włoszakowicach w celach związanych </w:t>
        <w:br/>
        <w:t>z realizacją wnios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637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Czytelny podp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składanych wraz z wnioskiem załączników</w:t>
      </w:r>
    </w:p>
    <w:p>
      <w:pPr>
        <w:pStyle w:val="Normal"/>
        <w:numPr>
          <w:ilvl w:val="0"/>
          <w:numId w:val="9"/>
        </w:numPr>
        <w:ind w:left="284" w:hanging="284"/>
        <w:jc w:val="both"/>
        <w:rPr/>
      </w:pPr>
      <w:r>
        <w:rPr>
          <w:rFonts w:cs="Times New Roman" w:ascii="Times New Roman" w:hAnsi="Times New Roman"/>
          <w:sz w:val="24"/>
          <w:szCs w:val="24"/>
        </w:rPr>
        <w:t>Wydane Wnioskodawcy warunki techniczne przyłączenia urządzeń do sieci.</w:t>
      </w:r>
    </w:p>
    <w:p>
      <w:pPr>
        <w:pStyle w:val="Normal"/>
        <w:numPr>
          <w:ilvl w:val="0"/>
          <w:numId w:val="9"/>
        </w:numPr>
        <w:ind w:left="284" w:hanging="284"/>
        <w:jc w:val="both"/>
        <w:rPr/>
      </w:pPr>
      <w:r>
        <w:rPr>
          <w:rFonts w:cs="Times New Roman" w:ascii="Times New Roman" w:hAnsi="Times New Roman"/>
          <w:sz w:val="24"/>
          <w:szCs w:val="24"/>
        </w:rPr>
        <w:t>Dokonane przez Spółkę uzgodnienie projektu budowy urządzenia.</w:t>
      </w:r>
    </w:p>
    <w:p>
      <w:pPr>
        <w:pStyle w:val="Normal"/>
        <w:numPr>
          <w:ilvl w:val="0"/>
          <w:numId w:val="9"/>
        </w:numPr>
        <w:ind w:left="284" w:hanging="284"/>
        <w:jc w:val="both"/>
        <w:rPr/>
      </w:pPr>
      <w:r>
        <w:rPr>
          <w:rFonts w:cs="Times New Roman" w:ascii="Times New Roman" w:hAnsi="Times New Roman"/>
          <w:sz w:val="24"/>
          <w:szCs w:val="24"/>
        </w:rPr>
        <w:t>Dokument potwierdzający tytuł prawny właściciela do nieruchomości, na której  zlokalizowane jest urządzenie albo oświadczenie o posiadaniu prawa dysponowania gruntem, uzyskane przez właściciela nieruchomości, na  której zlokalizowane jest to urządzenie i dokumenty te stanowiły załącznik do wniosku o wydanie pozwolenia na budowę lub zgłoszenia budowy.</w:t>
      </w:r>
    </w:p>
    <w:p>
      <w:pPr>
        <w:pStyle w:val="Normal"/>
        <w:numPr>
          <w:ilvl w:val="0"/>
          <w:numId w:val="9"/>
        </w:numPr>
        <w:ind w:left="284" w:hanging="284"/>
        <w:jc w:val="both"/>
        <w:rPr/>
      </w:pPr>
      <w:r>
        <w:rPr>
          <w:rFonts w:cs="Times New Roman" w:ascii="Times New Roman" w:hAnsi="Times New Roman"/>
          <w:sz w:val="24"/>
          <w:szCs w:val="24"/>
        </w:rPr>
        <w:t>Decyzja o zatwierdzeniu projektu budowlanego oraz wydania pozwolenia na budowę/zgłoszenia budowy wraz projektem budowlanym i planem zagospodarowania terenu.</w:t>
      </w:r>
    </w:p>
    <w:p>
      <w:pPr>
        <w:pStyle w:val="Normal"/>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Zgłoszenie właściwemu organowi urządzenia jako obiektu  budowlanego  do  użytkowania  wraz z oświadczeniem, iż organ w ustawowym terminie nie zgłosił w drodze decyzji swego sprzeciwu (jeśli było wymagane).</w:t>
      </w:r>
    </w:p>
    <w:p>
      <w:pPr>
        <w:pStyle w:val="Normal"/>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Oświadczenie kierownika budowy.</w:t>
      </w:r>
    </w:p>
    <w:p>
      <w:pPr>
        <w:pStyle w:val="Normal"/>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Inwentaryzacja powykonawcza – geodezyjna (łącznie ze szkicami polowymi, </w:t>
        <w:br/>
        <w:t>tj. domiarami).</w:t>
      </w:r>
    </w:p>
    <w:p>
      <w:pPr>
        <w:pStyle w:val="Normal"/>
        <w:numPr>
          <w:ilvl w:val="0"/>
          <w:numId w:val="9"/>
        </w:numPr>
        <w:ind w:left="284" w:hanging="284"/>
        <w:jc w:val="both"/>
        <w:rPr/>
      </w:pPr>
      <w:r>
        <w:rPr>
          <w:rFonts w:cs="Times New Roman" w:ascii="Times New Roman" w:hAnsi="Times New Roman"/>
          <w:sz w:val="24"/>
          <w:szCs w:val="24"/>
        </w:rPr>
        <w:t>Protokoły  m.in.: protokół odbioru urządzenia przez Spółkę,  protokół z próby ciśnienia wodociągu i/lub protokół próby szczelności kanalizacji sanitarnej, dezynfekcja i płukanie,  analiza wody.</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rzekazywania urządzeń kanalizacji sanitarnej – dokumentacja  </w:t>
        <w:br/>
        <w:t>z  przeprowadzonej inspekcji TV w formie graficznej i elektronicznej.</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testy lub inne równoważne dokumenty na zabudowane materiały z potwierdzeniem  kierownika budowy, że materiały zostały wbudowane.</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Rysunki wykonawcze węzłów sieci, o ile nie są uwzględnione w projekcie budowlanym.</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arty gwarancyjne, przeniesienie uprawnień z  gwarancji jakości i rękojmi za wady,  udzielenie gwarancji jakości i rękojmi za wady.</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Oświadczenie wnioskodawcy, że jest właścicielem urządzenia, którego dotyczy wniosek, wybudował to urządzenie ze środków własnych i że urządzenie to nie jest obciążone na rzecz osób trzecich oraz o braku sprzeciwu w zakresie dopuszczenia urządzenia do użytkowania.</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ktualny wypis z rejestru gruntów oraz aktualny odpis z księgi wieczystej dla nieruchomości na której (których) posadowione jest urządzenie.</w:t>
      </w:r>
    </w:p>
    <w:p>
      <w:pPr>
        <w:pStyle w:val="Normal"/>
        <w:numPr>
          <w:ilvl w:val="0"/>
          <w:numId w:val="9"/>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mowa z podmiotem, który wykonał urządzenie na rzecz wnioskodawcy wraz  </w:t>
        <w:br/>
        <w:t>z fakturą udokumentowaną dowodem zapłaty tej faktury albo kosztorys nakładów własnych, celem wyliczenia wartości metodą dochodową.</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Arkusz oceny wniosku o odpłatne przejęcie </w:t>
        <w:br/>
        <w:t>urządzeń wodociągowych i/lub kanalizacyjnych</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z dnia …………………………………</w:t>
      </w:r>
    </w:p>
    <w:p>
      <w:pPr>
        <w:pStyle w:val="Norma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Nazwa Wnioskodawcy:</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Imię i nazwisko/nazwa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dres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Telefon kontaktowy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E-mail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ESEL/NIP ……………………………………………………………………………………..</w:t>
      </w:r>
    </w:p>
    <w:p>
      <w:pPr>
        <w:pStyle w:val="Normal"/>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rzedmiot wniosku</w:t>
      </w:r>
    </w:p>
    <w:p>
      <w:pPr>
        <w:pStyle w:val="Normal"/>
        <w:tabs>
          <w:tab w:val="clear" w:pos="708"/>
          <w:tab w:val="left" w:pos="426" w:leader="none"/>
        </w:tabs>
        <w:jc w:val="both"/>
        <w:rPr/>
      </w:pPr>
      <w:r>
        <w:rPr>
          <w:rFonts w:cs="Times New Roman" w:ascii="Times New Roman" w:hAnsi="Times New Roman"/>
          <w:sz w:val="24"/>
          <w:szCs w:val="24"/>
        </w:rPr>
        <w:t>Nazwa urządzenia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Lokalizacja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arametry urządzeń wodociągowych</w:t>
      </w:r>
    </w:p>
    <w:p>
      <w:pPr>
        <w:pStyle w:val="Normal"/>
        <w:numPr>
          <w:ilvl w:val="0"/>
          <w:numId w:val="1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Długość - …………………………………..,</w:t>
      </w:r>
    </w:p>
    <w:p>
      <w:pPr>
        <w:pStyle w:val="Normal"/>
        <w:numPr>
          <w:ilvl w:val="0"/>
          <w:numId w:val="1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Średnica - ………………………………….,</w:t>
      </w:r>
    </w:p>
    <w:p>
      <w:pPr>
        <w:pStyle w:val="Normal"/>
        <w:numPr>
          <w:ilvl w:val="0"/>
          <w:numId w:val="12"/>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Materiał -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arametry urządzeń kanalizacyjnych</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Długość - …………………………………..,</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Średnica - …………………………………..,</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Materiał - ……………………………………,</w:t>
      </w:r>
    </w:p>
    <w:p>
      <w:pPr>
        <w:pStyle w:val="Normal"/>
        <w:numPr>
          <w:ilvl w:val="0"/>
          <w:numId w:val="3"/>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odstawowe dane urządzeń przesyłowych (pompowni) - ……………………...............</w:t>
      </w:r>
    </w:p>
    <w:p>
      <w:pPr>
        <w:pStyle w:val="Normal"/>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Parametry oceny wniosku</w:t>
      </w:r>
    </w:p>
    <w:p>
      <w:pPr>
        <w:pStyle w:val="Normal"/>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Zgodność urządzeń wodociągowych i/lub kanalizacyjnych z warunkami technicznymi podłączenia do sieci Spółki          TAK       NIE</w:t>
      </w:r>
      <w:r>
        <w:rPr>
          <w:rFonts w:cs="Times New Roman" w:ascii="Times New Roman" w:hAnsi="Times New Roman"/>
          <w:sz w:val="24"/>
          <w:szCs w:val="24"/>
          <w:vertAlign w:val="superscript"/>
        </w:rPr>
        <w:t>*</w:t>
      </w:r>
    </w:p>
    <w:p>
      <w:pPr>
        <w:pStyle w:val="Normal"/>
        <w:numPr>
          <w:ilvl w:val="0"/>
          <w:numId w:val="7"/>
        </w:numPr>
        <w:tabs>
          <w:tab w:val="clear" w:pos="708"/>
          <w:tab w:val="left" w:pos="426" w:leader="none"/>
        </w:tabs>
        <w:jc w:val="both"/>
        <w:rPr/>
      </w:pPr>
      <w:r>
        <w:rPr>
          <w:rFonts w:cs="Times New Roman" w:ascii="Times New Roman" w:hAnsi="Times New Roman"/>
          <w:sz w:val="24"/>
          <w:szCs w:val="24"/>
        </w:rPr>
        <w:t>Wnioskodawca złożył w siedzibie Spółki wniosek</w:t>
      </w:r>
      <w:r>
        <w:rPr/>
        <w:t xml:space="preserve"> o </w:t>
      </w:r>
      <w:r>
        <w:rPr>
          <w:rFonts w:cs="Times New Roman" w:ascii="Times New Roman" w:hAnsi="Times New Roman"/>
          <w:sz w:val="24"/>
          <w:szCs w:val="24"/>
        </w:rPr>
        <w:t>odpłatne przejęcie urządzeń wodociągowych  i/lub kanalizacyjnych kompletny wraz z wszystkimi wymaganymi załącznikami                     TAK       NIE*</w:t>
      </w:r>
    </w:p>
    <w:p>
      <w:pPr>
        <w:pStyle w:val="Normal"/>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artość urządzeń wodociągowych i/lub kanalizacyjnych ustalona na podstawie kosztorysu powykonawczego - …………………………………………………………</w:t>
      </w:r>
    </w:p>
    <w:p>
      <w:pPr>
        <w:pStyle w:val="Normal"/>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Wartość urządzeń wodociągowych i/lub kanalizacyjnych ustalona na podstawie metody dochodowej - …………………………………………………………………...</w:t>
      </w:r>
    </w:p>
    <w:p>
      <w:pPr>
        <w:pStyle w:val="Normal"/>
        <w:numPr>
          <w:ilvl w:val="0"/>
          <w:numId w:val="7"/>
        </w:numPr>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Ostateczna wartość urządzeń wodociągowych i/lub kanalizacyjnych - ………………...</w:t>
      </w:r>
    </w:p>
    <w:p>
      <w:pPr>
        <w:pStyle w:val="Normal"/>
        <w:tabs>
          <w:tab w:val="clear" w:pos="708"/>
          <w:tab w:val="left" w:pos="426" w:leader="none"/>
        </w:tabs>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26" w:leader="none"/>
        </w:tabs>
        <w:spacing w:lineRule="auto" w:line="240" w:before="0" w:after="0"/>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Podpis sporządzającego arkusz</w:t>
      </w:r>
    </w:p>
    <w:p>
      <w:pPr>
        <w:pStyle w:val="Normal"/>
        <w:tabs>
          <w:tab w:val="clear" w:pos="708"/>
          <w:tab w:val="left" w:pos="426" w:leader="none"/>
        </w:tabs>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Akceptacja zarządu Spółki</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200"/>
        <w:jc w:val="both"/>
        <w:rPr/>
      </w:pPr>
      <w:r>
        <w:rPr>
          <w:rFonts w:cs="Times New Roman" w:ascii="Times New Roman" w:hAnsi="Times New Roman"/>
          <w:sz w:val="24"/>
          <w:szCs w:val="24"/>
          <w:vertAlign w:val="superscript"/>
        </w:rPr>
        <w:t>*</w:t>
      </w:r>
      <w:r>
        <w:rPr>
          <w:rFonts w:cs="Times New Roman" w:ascii="Times New Roman" w:hAnsi="Times New Roman"/>
          <w:sz w:val="24"/>
          <w:szCs w:val="24"/>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k.wloszakowice.pl/" TargetMode="External"/><Relationship Id="rId3" Type="http://schemas.openxmlformats.org/officeDocument/2006/relationships/hyperlink" Target="http://www.gzk.wloszak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9:00Z</dcterms:created>
  <dc:creator>Rafal</dc:creator>
  <dc:description/>
  <cp:keywords/>
  <dc:language>en-US</dc:language>
  <cp:lastModifiedBy>Rafal</cp:lastModifiedBy>
  <dcterms:modified xsi:type="dcterms:W3CDTF">2021-06-11T05:46:00Z</dcterms:modified>
  <cp:revision>15</cp:revision>
  <dc:subject/>
  <dc:title/>
</cp:coreProperties>
</file>