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KT ZAŁOŻYCIEL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KI GMINNY ZAKŁAD KOMUNA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ŁOSZAKOWICACH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któw notarialnych sporządzonych w Kancelarii Notarialnej Mariola Bortel Notariusz Kancelaria notarialna, 64-100 Leszno, ul. Narutowicza 10;</w:t>
      </w:r>
    </w:p>
    <w:p>
      <w:pPr>
        <w:pStyle w:val="Normal"/>
        <w:jc w:val="both"/>
        <w:rPr/>
      </w:pPr>
      <w:r>
        <w:rPr/>
        <w:t xml:space="preserve">Tekst pierwotny: akt założycielski z dnia 23.10.2003 roku Repertorium ”A” numer: 3663/2003 </w:t>
      </w:r>
    </w:p>
    <w:p>
      <w:pPr>
        <w:pStyle w:val="Normal"/>
        <w:jc w:val="both"/>
        <w:rPr/>
      </w:pPr>
      <w:r>
        <w:rPr/>
        <w:t>Zmiany do aktu założycielskiego:</w:t>
      </w:r>
    </w:p>
    <w:p>
      <w:pPr>
        <w:pStyle w:val="Normal"/>
        <w:jc w:val="both"/>
        <w:rPr/>
      </w:pPr>
      <w:r>
        <w:rPr/>
        <w:t>Akt notarialny z dnia 02.12.2003 roku Repertorium ”A” numer: 4253/2003;</w:t>
      </w:r>
    </w:p>
    <w:p>
      <w:pPr>
        <w:pStyle w:val="Normal"/>
        <w:jc w:val="both"/>
        <w:rPr/>
      </w:pPr>
      <w:r>
        <w:rPr/>
        <w:t>Akt notarialny z dnia 15.01.2004 roku Repertorium ”A” numer: 147/2004;</w:t>
      </w:r>
    </w:p>
    <w:p>
      <w:pPr>
        <w:pStyle w:val="Normal"/>
        <w:jc w:val="both"/>
        <w:rPr/>
      </w:pPr>
      <w:r>
        <w:rPr/>
        <w:t>Akt notarialny z dnia 09.12.2004 roku Repertorium ”A” numer: 4423/2004;</w:t>
      </w:r>
    </w:p>
    <w:p>
      <w:pPr>
        <w:pStyle w:val="Normal"/>
        <w:jc w:val="both"/>
        <w:rPr/>
      </w:pPr>
      <w:r>
        <w:rPr/>
        <w:t>Akt notarialny z dnia 27.06.2007 roku Repertorium „A” numer: 2932/2007;</w:t>
      </w:r>
    </w:p>
    <w:p>
      <w:pPr>
        <w:pStyle w:val="Normal"/>
        <w:jc w:val="both"/>
        <w:rPr/>
      </w:pPr>
      <w:r>
        <w:rPr/>
        <w:t>Akt notarialny z dnia 03.11.2011 roku Repertorium „A” numer: 4367/2011;</w:t>
      </w:r>
    </w:p>
    <w:p>
      <w:pPr>
        <w:pStyle w:val="Normal"/>
        <w:jc w:val="both"/>
        <w:rPr>
          <w:lang w:bidi="he-IL"/>
        </w:rPr>
      </w:pPr>
      <w:r>
        <w:rPr/>
        <w:t xml:space="preserve">Akt notarialny z dnia 09.05.2012 roku Repertorium </w:t>
      </w:r>
      <w:r>
        <w:rPr>
          <w:lang w:bidi="he-IL"/>
        </w:rPr>
        <w:t>„A” numer: 1538/2012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Akt notarialny z dnia 05.04.2018 roku Repertorium "A" numer: 1694/2018;</w:t>
      </w:r>
    </w:p>
    <w:p>
      <w:pPr>
        <w:pStyle w:val="Normal"/>
        <w:jc w:val="both"/>
        <w:rPr/>
      </w:pPr>
      <w:r>
        <w:rPr>
          <w:lang w:bidi="he-IL"/>
        </w:rPr>
        <w:t>Akt notarialny z dnia 16.06.2020 roku Repertorium "A" numer: 2058/2020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Akt notarialny z dnia 22.03.2021 roku Repertorium "A" numer: 1304/2021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Spółka istnieć będzie pod nazwą: ”Gminny Zakład Komunalny” spółka z ograniczoną odpowiedzialnością.</w:t>
      </w:r>
    </w:p>
    <w:p>
      <w:pPr>
        <w:pStyle w:val="Normal"/>
        <w:jc w:val="both"/>
        <w:rPr/>
      </w:pPr>
      <w:r>
        <w:rPr/>
        <w:t>2. Spółka może używać skrótu firmy: ”Gminny Zakład Komunalny”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Siedzibą Spółki jest miejscowość Włoszakowice, gmina Włoszakowice, powiat leszczyński, województwo wielko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Założycielem Spółki jest Gmina Włoszakowice.</w:t>
      </w:r>
    </w:p>
    <w:p>
      <w:pPr>
        <w:pStyle w:val="Normal"/>
        <w:jc w:val="both"/>
        <w:rPr/>
      </w:pPr>
      <w:r>
        <w:rPr/>
        <w:t>2. Spółka powstaje w wyniku przekształcenia Gminnego Zakładu Komunalnego we Włoszakowicach i jest jego następcą prawnym.</w:t>
      </w:r>
    </w:p>
    <w:p>
      <w:pPr>
        <w:pStyle w:val="Normal"/>
        <w:jc w:val="both"/>
        <w:rPr/>
      </w:pPr>
      <w:r>
        <w:rPr/>
        <w:t>3. Spółka działa i powstaje na podstawie ustawy Kodeks Spółek Handlowych (Dz. U. Nr 94 poz. 1037 z późn. zm.) oraz przepisów ustawy z dnia 20 grudnia 1996 roku O gospodarce komunalnej (Dz.U. Nr 9/96 poz. 43 z późn. zm.).</w:t>
      </w:r>
    </w:p>
    <w:p>
      <w:pPr>
        <w:pStyle w:val="Normal"/>
        <w:jc w:val="both"/>
        <w:rPr/>
      </w:pPr>
      <w:r>
        <w:rPr/>
        <w:t>4. Spółka działa na terytorium Rzeczypospolitej Polskiej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półka może powoływać oddziały, zakłady, filie, przedsiębiorstwa oraz prowadzić przedsiębiorstwa, względnie uczestniczyć w innych spółkach, jak również korzystać z różnych form kooperacji i współpracy z innymi podmiotami gospodarczymi, placówkami naukowo – badawczymi oraz osobami fiz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Czas trwania Spółki jest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Przedmiot działalności Spółk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działalności Spółki  jes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KD 37.00.Z Odprowadzanie i oczyszczanie ściek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KD 36.00.Z Pobór, uzdatnianie i dostarczanie wod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KD 43.22.Z Wykonywanie instalacji wodno – kanalizacyjnych, cieplnych, gazowych i klimatyzacyjnych,</w:t>
      </w:r>
    </w:p>
    <w:p>
      <w:pPr>
        <w:pStyle w:val="Normal"/>
        <w:jc w:val="both"/>
        <w:rPr/>
      </w:pPr>
      <w:r>
        <w:rPr>
          <w:color w:val="000000"/>
        </w:rPr>
        <w:t>4. PKD 52.21.Z Działalność usługowa wspomagająca transport lądowy,</w:t>
      </w:r>
    </w:p>
    <w:p>
      <w:pPr>
        <w:pStyle w:val="Normal"/>
        <w:jc w:val="both"/>
        <w:rPr/>
      </w:pPr>
      <w:r>
        <w:rPr>
          <w:color w:val="000000"/>
        </w:rPr>
        <w:t>5. PKD 42.12.Z Roboty związane z budową rurociągów przesyłowych i sieci rozdzielcz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KD 93.11.Z Działalność obiektów sportowych,</w:t>
      </w:r>
    </w:p>
    <w:p>
      <w:pPr>
        <w:pStyle w:val="Normal"/>
        <w:jc w:val="both"/>
        <w:rPr/>
      </w:pPr>
      <w:r>
        <w:rPr>
          <w:color w:val="000000"/>
        </w:rPr>
        <w:t>7. PKD 68.20.Z Wynajem i zarządzanie nieruchomościami własnymi lub dzierżawionymi,</w:t>
      </w:r>
    </w:p>
    <w:p>
      <w:pPr>
        <w:pStyle w:val="Normal"/>
        <w:jc w:val="both"/>
        <w:rPr/>
      </w:pPr>
      <w:r>
        <w:rPr>
          <w:color w:val="000000"/>
        </w:rPr>
        <w:t>8. PKD 77.32.Z Wynajem i dzierżawa maszyn i urządzeń budowlanych,</w:t>
      </w:r>
    </w:p>
    <w:p>
      <w:pPr>
        <w:pStyle w:val="Normal"/>
        <w:jc w:val="both"/>
        <w:rPr/>
      </w:pPr>
      <w:r>
        <w:rPr>
          <w:color w:val="000000"/>
        </w:rPr>
        <w:t>9. PKD 77.39.Z Wynajem i dzierżawa pozostałych maszyn, urządzeń oraz dóbr materialnych, gdzie indziej niesklasyfikowane,</w:t>
      </w:r>
    </w:p>
    <w:p>
      <w:pPr>
        <w:pStyle w:val="Normal"/>
        <w:jc w:val="both"/>
        <w:rPr/>
      </w:pPr>
      <w:r>
        <w:rPr>
          <w:color w:val="000000"/>
        </w:rPr>
        <w:t>10. PKD 85.59.B Pozostałe pozaszkolne formy edukacji, gdzie indziej niesklasyfikowane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II . Kapitał Spółki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1. Kapitał zakładowy Spółki wynosi </w:t>
      </w:r>
      <w:r>
        <w:rPr>
          <w:b/>
        </w:rPr>
        <w:t>1.477.500,00,- zł</w:t>
      </w:r>
      <w:r>
        <w:rPr/>
        <w:t xml:space="preserve"> /jeden milion czterysta siedemdziesiąt siedem tysięcy pięćset złotych/ i dzieli się na </w:t>
      </w:r>
      <w:r>
        <w:rPr>
          <w:b/>
        </w:rPr>
        <w:t>2955</w:t>
      </w:r>
      <w:r>
        <w:rPr/>
        <w:t xml:space="preserve"> /dwa tysiące dziewięćset pięćdziesiąt pięć/ udziałów o wartości nominalnej po </w:t>
      </w:r>
      <w:r>
        <w:rPr>
          <w:b/>
        </w:rPr>
        <w:t>500,00,- zł</w:t>
      </w:r>
      <w:r>
        <w:rPr/>
        <w:t xml:space="preserve"> /pięćset złotych/ każdy.</w:t>
      </w:r>
    </w:p>
    <w:p>
      <w:pPr>
        <w:pStyle w:val="Normal"/>
        <w:jc w:val="both"/>
        <w:rPr/>
      </w:pPr>
      <w:r>
        <w:rPr/>
        <w:t xml:space="preserve">2. Wszystkie udziały w ilości </w:t>
      </w:r>
      <w:r>
        <w:rPr>
          <w:b/>
        </w:rPr>
        <w:t>2955</w:t>
      </w:r>
      <w:r>
        <w:rPr/>
        <w:t xml:space="preserve"> w kapitale zakładowym spółki przysługują Gminie Włoszakowice, które zostały objęte i pokryte w następujący sposób:</w:t>
      </w:r>
    </w:p>
    <w:p>
      <w:pPr>
        <w:pStyle w:val="Normal"/>
        <w:jc w:val="both"/>
        <w:rPr/>
      </w:pPr>
      <w:r>
        <w:rPr/>
        <w:t xml:space="preserve">a/ </w:t>
      </w:r>
      <w:r>
        <w:rPr>
          <w:b/>
        </w:rPr>
        <w:t>195</w:t>
      </w:r>
      <w:r>
        <w:rPr/>
        <w:t xml:space="preserve"> /sto dziewięćdziesiąt pięć/ udziałów w kapitale zakładowym spółki o łącznej wartości 97.500,00,- zł /dziewięćdziesiąt siedem tysięcy pięćset złotych/ - w kapitale zakładowym spółki zostają pokryte w ten sposób, że: 194 /sto dziewięćdziesiąt cztery/ udziały przez wniesienie przez Gminę Włoszakowice przedsiębiorstwa w rozumieniu art. 55¹ Kodeksu Cywilnego – zakładu budżetowego pod nazwą Gminny Zakład Komunalny we Włoszakowicach o wartości 97.283,83,- zł /dziewięćdziesiąt siedem tysięcy dwieście osiemdziesiąt trzy złote osiemdziesiąt trzy grosze/określonej w bilansie sporządzonym na dzień 30 września 2003 roku stanowiącym załącznik nr 1 do niniejszego aktu notarialnego wraz z zestawieniem przedmiotów majątkowych Gminnego Zakładu Komunalnego – załącznik nr 2, a 1/jeden/ udział wynoszący 500,00,- zł /pięćset złotych/ zostaje pokryty w części do wysokości 283,83,- zł /dwieście osiemdziesiąt trzy złote osiemdziesiąt trzy grosze/ resztą majątku / wyżej wymienionego przedsiębiorstwa, a w pozostałej części to jest do kwoty 216,17,- zł /dwieście szesnaście złotych siedemnaście groszy/ wkładem pieniężnym,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</w:rPr>
        <w:t>200</w:t>
      </w:r>
      <w:r>
        <w:rPr/>
        <w:t xml:space="preserve"> /dwieście/ udziałów w kapitale zakładowym spółki o łącznej wartości 100.000,00,- zł /sto tysięcy złotych/ pokryte są w formie pieniężnej ze środków własnych spółki,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</w:rPr>
        <w:t xml:space="preserve">2560 </w:t>
      </w:r>
      <w:r>
        <w:rPr/>
        <w:t>/dwa tysiące pięćst sześćdziesiąt/ udziałów w kapitale zakładowym spółki o łącznej wartości 1.280.000,00,- zł /jeden milion dwieście osiemdziesiąt tysięcy złotych/ pokryte są w formie pieniężnej przez Gminę Włoszakowice.</w:t>
      </w:r>
    </w:p>
    <w:p>
      <w:pPr>
        <w:pStyle w:val="Normal"/>
        <w:jc w:val="both"/>
        <w:rPr/>
      </w:pPr>
      <w:r>
        <w:rPr/>
        <w:t>3. Udziały są równe i niepodzielne. Wspólnik może posiadać więcej niż jeden udział.</w:t>
      </w:r>
    </w:p>
    <w:p>
      <w:pPr>
        <w:pStyle w:val="Normal"/>
        <w:jc w:val="both"/>
        <w:rPr/>
      </w:pPr>
      <w:r>
        <w:rPr/>
        <w:t>4. Udziały w kapitale zakładowym Spółki mogą być pokrywane wkładami pieniężnymi jak i niepieniężnymi.</w:t>
      </w:r>
    </w:p>
    <w:p>
      <w:pPr>
        <w:pStyle w:val="Normal"/>
        <w:jc w:val="both"/>
        <w:rPr/>
      </w:pPr>
      <w:r>
        <w:rPr/>
        <w:t>5. Kapitał zakładowy Spółki może być podwyższony do kwoty 97.500.000 zł /dziewięćdziesiąt siedem milionów pięćset tysięcy złotych/ do dnia 31 grudnia 2040 roku poprzez podwyższenie wartości istniejących udziałów, bądź poprzez utworzenie nowych udziałów lub przystąpienie nowego wspólnika i wniesienie wkładów pieniężnych lub niepieniężnych na pokrycie udziałów, przy czym uchwała Zgromadzenia Wspólników o podwyższeniu kapitału zakładowego, objęciu nowych udziałów, względnie udziałów podwyższonych nie będzie stanowić zmiany umowy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 Gmina Włoszakowice przenosi na Spółkę cały majątek przekształconego zakładu budżetowego w który został on wyposażony na podstawie dotychczasowych uchwał Rady Gminy Włoszakowice i który nabył w okresie swojego funkcjonowania, a Spółka wstępuje we wszystkie prawa i obowiązki przekształconego zakładu budżetowego i przejmuje wszystkie uprawnienia i zobowiązania w tym wynikające z decyzji administracyjnych związanych z działalnością przekształconego zakładu budżetowego.</w:t>
      </w:r>
    </w:p>
    <w:p>
      <w:pPr>
        <w:pStyle w:val="Normal"/>
        <w:jc w:val="both"/>
        <w:rPr/>
      </w:pPr>
      <w:r>
        <w:rPr/>
        <w:t>2. Bilansem otwarcia Spółki jest dzień zarejestrowania Spółki w Krajowym Rejestrze Sądowym.</w:t>
      </w:r>
    </w:p>
    <w:p>
      <w:pPr>
        <w:pStyle w:val="Normal"/>
        <w:jc w:val="both"/>
        <w:rPr/>
      </w:pPr>
      <w:r>
        <w:rPr/>
        <w:t>3. Koszty organizacji Spółki poniesione są wyłącznie przez wspólnika Spółki – Gminę Włosz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1. Udziały w kapitale zakładowym mogą być umarzane</w:t>
      </w:r>
    </w:p>
    <w:p>
      <w:pPr>
        <w:pStyle w:val="Normal"/>
        <w:jc w:val="both"/>
        <w:rPr/>
      </w:pPr>
      <w:r>
        <w:rPr/>
        <w:t>2. Wspólnikowi z tytułu umorzenia udziału należy się wypłata jego wartości według wartości bilansowej tego udziału obliczonej na koniec ostatniego roku obrotowego przed rokiem, w którym udział ten został umor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Rokiem obrotowym Spółki jest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Wspólnik ma prawo do udziału w zysku wynikającym z rocznego sprawozdania finansowego i przeznaczonym do podziału uchwałą Zgromadzenia Wspó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Władze Spółki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Władzami Spółki są:</w:t>
      </w:r>
    </w:p>
    <w:p>
      <w:pPr>
        <w:pStyle w:val="Normal"/>
        <w:jc w:val="both"/>
        <w:rPr/>
      </w:pPr>
      <w:r>
        <w:rPr/>
        <w:t>1) Zgromadzenie Wspólników;</w:t>
      </w:r>
    </w:p>
    <w:p>
      <w:pPr>
        <w:pStyle w:val="Normal"/>
        <w:jc w:val="both"/>
        <w:rPr/>
      </w:pPr>
      <w:r>
        <w:rPr/>
        <w:t>2) Zarząd Spółki;</w:t>
      </w:r>
    </w:p>
    <w:p>
      <w:pPr>
        <w:pStyle w:val="Normal"/>
        <w:jc w:val="both"/>
        <w:rPr/>
      </w:pPr>
      <w:r>
        <w:rPr/>
        <w:t>3) Rada Nadzor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1. Wszystkie uprawnienia przysługujące Zgromadzeniu Wspólników wykonuje Wójt Gminy Włoszakowice.</w:t>
      </w:r>
    </w:p>
    <w:p>
      <w:pPr>
        <w:pStyle w:val="Normal"/>
        <w:jc w:val="both"/>
        <w:rPr/>
      </w:pPr>
      <w:r>
        <w:rPr/>
        <w:t>2. Zarząd jest jedno lub wieloosobowy.</w:t>
      </w:r>
    </w:p>
    <w:p>
      <w:pPr>
        <w:pStyle w:val="Normal"/>
        <w:jc w:val="both"/>
        <w:rPr/>
      </w:pPr>
      <w:r>
        <w:rPr/>
        <w:t>3. W skład Zarządu wchodzi Prezes Zarządu, a w Zarządzie wieloosobowym dodatkowo jeden lub więcej Członków Zarządu, a wśród nich Zastępca Prezesa Zarządu.</w:t>
      </w:r>
    </w:p>
    <w:p>
      <w:pPr>
        <w:pStyle w:val="Normal"/>
        <w:jc w:val="both"/>
        <w:rPr/>
      </w:pPr>
      <w:r>
        <w:rPr/>
        <w:t>4. Prezesa Zarządu powołuje Rada Nadzorcza, pozostali Członkowie Zarządu są powoływani przez Radę Nadzorczą po zaciągnięciu opinii nowo wybranego Prezesa Zarządu.</w:t>
      </w:r>
    </w:p>
    <w:p>
      <w:pPr>
        <w:pStyle w:val="Normal"/>
        <w:jc w:val="both"/>
        <w:rPr/>
      </w:pPr>
      <w:r>
        <w:rPr/>
        <w:t>5. Członków Zarządu powołuje się na okres wspólnej kadencji.</w:t>
      </w:r>
    </w:p>
    <w:p>
      <w:pPr>
        <w:pStyle w:val="Normal"/>
        <w:jc w:val="both"/>
        <w:rPr/>
      </w:pPr>
      <w:r>
        <w:rPr/>
        <w:t>6. Kadencja Zarządu Spółki trwa 5 (pięć) lat. Okres pięcioletniej kadencji obejmuje Członków Zarządu powołanych w 2018 roku.</w:t>
      </w:r>
    </w:p>
    <w:p>
      <w:pPr>
        <w:pStyle w:val="Normal"/>
        <w:jc w:val="both"/>
        <w:rPr/>
      </w:pPr>
      <w:r>
        <w:rPr/>
        <w:t>7. Do składania oświadczeń woli w imieniu Spółki uprawnien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rządzie jednoosobowym – Prezes Zarz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rządzie wieloosobowym – dwóch Członków Zarządu lub Członek Zarządu wraz z Prokurentem, działający łącznie.</w:t>
      </w:r>
    </w:p>
    <w:p>
      <w:pPr>
        <w:pStyle w:val="Normal"/>
        <w:jc w:val="both"/>
        <w:rPr/>
      </w:pPr>
      <w:r>
        <w:rPr/>
        <w:t>8. Zarząd sporządza i przedstawia Radzie Nadzorczej do dnia 31 października każdego roku plan finansowy na następny rok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1. Zgromadzenie Wspólników może być zwyczajne lub nadzwyczajne.</w:t>
      </w:r>
    </w:p>
    <w:p>
      <w:pPr>
        <w:pStyle w:val="Normal"/>
        <w:jc w:val="both"/>
        <w:rPr/>
      </w:pPr>
      <w:r>
        <w:rPr/>
        <w:t>2. Zwyczajne Zgromadzenie Wspólników zwołuje Zarząd Spółki w terminie do 6 miesięcy po upływie każdego roku kalendarzowego.</w:t>
      </w:r>
    </w:p>
    <w:p>
      <w:pPr>
        <w:pStyle w:val="Normal"/>
        <w:jc w:val="both"/>
        <w:rPr/>
      </w:pPr>
      <w:r>
        <w:rPr/>
        <w:t>3. Nadzwyczajne Zgromadzenie Wspólników zwołuje Zarząd Spółki w każdym przypadku na wniosek Wspólników reprezentujących przynajmniej 10 % kapitału zakładowego, bądź z własnej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1. Do kompetencji Zgromadzenia Wspólników należą w szczególności sprawy:</w:t>
      </w:r>
    </w:p>
    <w:p>
      <w:pPr>
        <w:pStyle w:val="Normal"/>
        <w:jc w:val="both"/>
        <w:rPr/>
      </w:pPr>
      <w:r>
        <w:rPr/>
        <w:t>1) rozpatrzenie i zatwierdzenie sprawozdania Zarządu Spółki z działalności Spółki oraz sprawozdania finansowego za ubiegły rok obrotowy;</w:t>
      </w:r>
    </w:p>
    <w:p>
      <w:pPr>
        <w:pStyle w:val="Normal"/>
        <w:jc w:val="both"/>
        <w:rPr/>
      </w:pPr>
      <w:r>
        <w:rPr/>
        <w:t>2)   udzielanie członków organów Spółki absolutorium z wykonania przez nich obowiązków;</w:t>
      </w:r>
    </w:p>
    <w:p>
      <w:pPr>
        <w:pStyle w:val="Normal"/>
        <w:jc w:val="both"/>
        <w:rPr/>
      </w:pPr>
      <w:r>
        <w:rPr/>
        <w:t>3)   podejmowanie uchwał w sprawie podziału zysku lub pokrycia straty;</w:t>
      </w:r>
    </w:p>
    <w:p>
      <w:pPr>
        <w:pStyle w:val="Normal"/>
        <w:jc w:val="both"/>
        <w:rPr/>
      </w:pPr>
      <w:r>
        <w:rPr/>
        <w:t>4)   odwoływanie członków Zarządu;</w:t>
      </w:r>
    </w:p>
    <w:p>
      <w:pPr>
        <w:pStyle w:val="Normal"/>
        <w:jc w:val="both"/>
        <w:rPr/>
      </w:pPr>
      <w:r>
        <w:rPr/>
        <w:t>5)   powoływanie i odwoływanie członków Rady Nadzorczej;</w:t>
      </w:r>
    </w:p>
    <w:p>
      <w:pPr>
        <w:pStyle w:val="Normal"/>
        <w:jc w:val="both"/>
        <w:rPr/>
      </w:pPr>
      <w:r>
        <w:rPr/>
        <w:t>6) dotyczące roszczeń o naprawie szkody wyrządzonej przy zawiązaniu Spółki lub sprawowaniu zarządu;</w:t>
      </w:r>
    </w:p>
    <w:p>
      <w:pPr>
        <w:pStyle w:val="Normal"/>
        <w:jc w:val="both"/>
        <w:rPr/>
      </w:pPr>
      <w:r>
        <w:rPr/>
        <w:t>7)    nabywania i zbywania nieruchomości lub udziału w nieruchomościach;</w:t>
      </w:r>
    </w:p>
    <w:p>
      <w:pPr>
        <w:pStyle w:val="Normal"/>
        <w:jc w:val="both"/>
        <w:rPr/>
      </w:pPr>
      <w:r>
        <w:rPr/>
        <w:t>8)    przyjmowanie wieloletnich programów oraz rocznych planów działalności Spółki;</w:t>
      </w:r>
    </w:p>
    <w:p>
      <w:pPr>
        <w:pStyle w:val="Normal"/>
        <w:jc w:val="both"/>
        <w:rPr/>
      </w:pPr>
      <w:r>
        <w:rPr/>
        <w:t>9)    inne sprawy zastrzeżone dla tego organu przez Kodeks Spółek Handlowych.</w:t>
      </w:r>
    </w:p>
    <w:p>
      <w:pPr>
        <w:pStyle w:val="Normal"/>
        <w:jc w:val="both"/>
        <w:rPr/>
      </w:pPr>
      <w:r>
        <w:rPr/>
        <w:t>2. Zgody Zgromadzenia Wspólników wymaga rozporządzanie majątkiem bądź zaciąganie zobowiązań równych lub przekraczających równowartość kwoty 130 000,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1. Stały nadzór nad działalnością Spółki sprawuje Rada Nadzorcza.</w:t>
      </w:r>
    </w:p>
    <w:p>
      <w:pPr>
        <w:pStyle w:val="Normal"/>
        <w:jc w:val="both"/>
        <w:rPr/>
      </w:pPr>
      <w:r>
        <w:rPr/>
        <w:t>2. Członkowie Rady Nadzorczej za swoją działalność w Radzie Nadzorczej nie otrzymują wynagrodzenia, chyba że wysokość wynagrodzenia zostanie określona przez Zgromadzenie Wspólników.</w:t>
      </w:r>
    </w:p>
    <w:p>
      <w:pPr>
        <w:pStyle w:val="Normal"/>
        <w:jc w:val="both"/>
        <w:rPr/>
      </w:pPr>
      <w:r>
        <w:rPr/>
        <w:t>3. Kadencja Członka rady Nadzorczej trwa 3 /trzy/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1. Rada Nadzorcza składa się z 3 /trzech/ do 5 /pięciu/ członków.</w:t>
      </w:r>
    </w:p>
    <w:p>
      <w:pPr>
        <w:pStyle w:val="Normal"/>
        <w:jc w:val="both"/>
        <w:rPr/>
      </w:pPr>
      <w:r>
        <w:rPr/>
        <w:t>2. Rada Nadzorcza wybiera ze swego grona przewodniczącego i sekretarza.</w:t>
      </w:r>
    </w:p>
    <w:p>
      <w:pPr>
        <w:pStyle w:val="Normal"/>
        <w:jc w:val="both"/>
        <w:rPr/>
      </w:pPr>
      <w:r>
        <w:rPr/>
        <w:t>3. Posiedzenia Rady Nadzorczej zwołuje i im przewodniczy przewodniczący a pod jego nieobecność sekretarz.</w:t>
      </w:r>
    </w:p>
    <w:p>
      <w:pPr>
        <w:pStyle w:val="Normal"/>
        <w:jc w:val="both"/>
        <w:rPr/>
      </w:pPr>
      <w:r>
        <w:rPr/>
        <w:t>4. Rada Nadzorcza ponadto dokonuje oceny planu finansowego na następny rok obrotowy i przedstawia go wraz ze swoją opinią do dnia 30 listopada każdego roku Zgromadzeniu Wspólników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1. Rada Nadzorcza odbywa posiedzenia co najmniej raz na kwartał. Posiedzenia są protokołowane i włączane do księgi protokołów.</w:t>
      </w:r>
    </w:p>
    <w:p>
      <w:pPr>
        <w:pStyle w:val="Normal"/>
        <w:jc w:val="both"/>
        <w:rPr/>
      </w:pPr>
      <w:r>
        <w:rPr/>
        <w:t>2. Rada Nadzorcza podejmuje na posiedzeniach uchwały jeżeli jest obecna co najmniej połowa członków, a wszyscy członkowie zostali powiadomieni o terminie i miejscu posiedzenia.</w:t>
      </w:r>
    </w:p>
    <w:p>
      <w:pPr>
        <w:pStyle w:val="Normal"/>
        <w:jc w:val="both"/>
        <w:rPr/>
      </w:pPr>
      <w:r>
        <w:rPr/>
        <w:t>3. Rada Nadzorcza podejmuje uchwały zwykłą większością głosów przy obecności minimum połowy składu. Przy równej ilości decyduje głos przewodniczącego.</w:t>
      </w:r>
    </w:p>
    <w:p>
      <w:pPr>
        <w:pStyle w:val="Normal"/>
        <w:jc w:val="both"/>
        <w:rPr/>
      </w:pPr>
      <w:r>
        <w:rPr/>
        <w:t>4. Prezes Zarządu może być zapraszany na posiedzenie Rady Nadzorczej.</w:t>
      </w:r>
    </w:p>
    <w:p>
      <w:pPr>
        <w:pStyle w:val="Normal"/>
        <w:jc w:val="both"/>
        <w:rPr/>
      </w:pPr>
      <w:r>
        <w:rPr/>
        <w:t>5. Członkowie Rady Nadzorczej mogą być w każdej chwili odwołani przez Zgromadzenie Wspól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Postanowienia końcowe</w:t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  <w:t>1. Akt niniejszy stanowi jednocześnie pierwszy protokół Zgromadzenia Wspólników.</w:t>
      </w:r>
    </w:p>
    <w:p>
      <w:pPr>
        <w:pStyle w:val="Normal"/>
        <w:jc w:val="both"/>
        <w:rPr/>
      </w:pPr>
      <w:r>
        <w:rPr/>
        <w:t>2. Powołuje się Zarząd w składzie;</w:t>
      </w:r>
    </w:p>
    <w:p>
      <w:pPr>
        <w:pStyle w:val="Normal"/>
        <w:jc w:val="both"/>
        <w:rPr/>
      </w:pPr>
      <w:r>
        <w:rPr/>
        <w:t>Edwin Woźniak – Prezes Zarządu</w:t>
      </w:r>
    </w:p>
    <w:p>
      <w:pPr>
        <w:pStyle w:val="Normal"/>
        <w:jc w:val="both"/>
        <w:rPr/>
      </w:pPr>
      <w:r>
        <w:rPr/>
        <w:t>Halina Drgas – Zastępca Prezesa Zarządu</w:t>
      </w:r>
    </w:p>
    <w:p>
      <w:pPr>
        <w:pStyle w:val="Normal"/>
        <w:jc w:val="both"/>
        <w:rPr/>
      </w:pPr>
      <w:r>
        <w:rPr/>
        <w:t>Monika Biernacik – Członek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W sprawach nie uregulowanych niniejszym aktem zastosowanie mają przepisy Kodeksu Spółek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Zarządu –Rafał Jagodzik</w:t>
      </w:r>
    </w:p>
    <w:p>
      <w:pPr>
        <w:pStyle w:val="Normal"/>
        <w:jc w:val="both"/>
        <w:rPr/>
      </w:pPr>
      <w:r>
        <w:rPr/>
        <w:t>Zastępca Prezesa Zarządu – Monika Bierna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9:00Z</dcterms:created>
  <dc:creator>Gminny Zakład Komunalny</dc:creator>
  <dc:description/>
  <cp:keywords/>
  <dc:language>en-US</dc:language>
  <cp:lastModifiedBy>Monika</cp:lastModifiedBy>
  <cp:lastPrinted>2021-03-23T07:48:00Z</cp:lastPrinted>
  <dcterms:modified xsi:type="dcterms:W3CDTF">2021-03-23T06:49:00Z</dcterms:modified>
  <cp:revision>32</cp:revision>
  <dc:subject/>
  <dc:title>AKT ZAŁOŻYCIELSKI </dc:title>
</cp:coreProperties>
</file>