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(nazwa podmiotu ubiegającego się o udostępnienie danych zgromadzonych w rejestrze)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( adres siedziby wnioskodawcy )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(Nr REGON wnioskodawcy)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2"/>
          <w:szCs w:val="22"/>
        </w:rPr>
        <w:t>(nazwa podmiotu, do którego jest skierowany wniosek)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WNIOSEK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 udostępnienie danych zgromadzonych w rejestrze publicznym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(wskazanie zadania publicznego i podstawy prawnej jego realizacji przez podmiot ubiegający się o udostępnienie danych zgromadzonych w rejestrze, którego wykonanie wymaga udostępniania tych danych)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(określenie rejestru, w którym są zgromadzone dane , które mają być udostępnione)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(zakres żądanych danych i wskazanie sposobu ich udostępnienia)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</w:rPr>
        <w:t>4. ……………………………………………………………………........……………………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wskazanie okresu udostępnienia danych)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</w:rPr>
        <w:t>zobowiązuje się do wykorzystania udostępnionych danych wyłącznie do realizacji zadania publicznego wskazanego w punkcie 1 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</w:rPr>
        <w:t>…………………………………………</w:t>
      </w:r>
      <w:r>
        <w:rPr>
          <w:rFonts w:cs="TimesNewRomanPSMT" w:ascii="TimesNewRomanPSMT" w:hAnsi="TimesNewRomanPSMT"/>
        </w:rPr>
        <w:t>oświadcza, że spełnia</w:t>
      </w:r>
      <w:r>
        <w:rPr>
          <w:rFonts w:cs="TimesNewRomanPSMT" w:ascii="TimesNewRomanPSMT" w:hAnsi="TimesNewRomanPSMT"/>
          <w:sz w:val="22"/>
          <w:szCs w:val="22"/>
        </w:rPr>
        <w:t xml:space="preserve">(nazwa podmiotu) </w:t>
      </w:r>
      <w:r>
        <w:rPr>
          <w:rFonts w:cs="TimesNewRomanPSMT" w:ascii="TimesNewRomanPSMT" w:hAnsi="TimesNewRomanPSMT"/>
        </w:rPr>
        <w:t>warunki zabezpieczeń technicznych i organizacyjnych niezbędnych do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zyskania dostępu do danych zgromadzonych w rejestrze wskazanym w punkcie 2 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data, podpis, pieczęć osoby reprezentującej podmi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43:00Z</dcterms:created>
  <dc:creator>Monika</dc:creator>
  <dc:description/>
  <cp:keywords/>
  <dc:language>en-US</dc:language>
  <cp:lastModifiedBy>Monika</cp:lastModifiedBy>
  <dcterms:modified xsi:type="dcterms:W3CDTF">2016-05-25T05:53:00Z</dcterms:modified>
  <cp:revision>3</cp:revision>
  <dc:subject/>
  <dc:title>(nazwa podmiotu ubiegającego się o udostępnienie danych zgromadzonych w rejestrze)</dc:title>
</cp:coreProperties>
</file>