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Uchwała nr 5/2016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 24.05.2016 rok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u Gminnego Zakładu Komunalnego sp. z o.o. we Włoszakowic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w sprawie:</w:t>
      </w:r>
      <w:r>
        <w:rPr>
          <w:b/>
          <w:bCs/>
          <w:sz w:val="26"/>
          <w:szCs w:val="26"/>
        </w:rPr>
        <w:t>: pokrycia kosztów skopiowania na wybrany nośnik informacji publicznej dla osób składających wniosek o jej udostępnieni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§1</w:t>
      </w:r>
    </w:p>
    <w:p>
      <w:pPr>
        <w:pStyle w:val="Normal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W związku z kosztami wytworzenia kopii informacji publicznej ustala się następujący cennik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6"/>
          <w:szCs w:val="26"/>
          <w:highlight w:val="white"/>
        </w:rPr>
        <w:t>ksero lub wydruk informacji publicznej - 0,50 zł za stronę A4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6"/>
          <w:szCs w:val="26"/>
          <w:highlight w:val="white"/>
        </w:rPr>
        <w:t>nagranie informacji na płytę CD/CDRW (wraz z płytą) - 1 zł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§2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highlight w:val="white"/>
        </w:rPr>
        <w:t>Warunkiem udostępnienia informacji publicznej jest złożenie i pozytywne rozpatrzenie wniosku dostępnego na stronach BIP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§3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highlight w:val="white"/>
        </w:rPr>
        <w:t>Zarządzenie wchodzi w życie z dniem podpisania.</w:t>
      </w:r>
    </w:p>
    <w:p>
      <w:pPr>
        <w:pStyle w:val="Normal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Zarządu:</w:t>
      </w:r>
    </w:p>
    <w:p>
      <w:pPr>
        <w:pStyle w:val="Normal"/>
        <w:jc w:val="both"/>
        <w:rPr/>
      </w:pPr>
      <w:r>
        <w:rPr/>
        <w:t>1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46:00Z</dcterms:created>
  <dc:creator>Monika</dc:creator>
  <dc:description/>
  <cp:keywords/>
  <dc:language>en-US</dc:language>
  <cp:lastModifiedBy>Monika</cp:lastModifiedBy>
  <cp:lastPrinted>2016-05-27T12:53:00Z</cp:lastPrinted>
  <dcterms:modified xsi:type="dcterms:W3CDTF">2016-05-27T10:53:00Z</dcterms:modified>
  <cp:revision>3</cp:revision>
  <dc:subject/>
  <dc:title>Uchwała nr 5/2016</dc:title>
</cp:coreProperties>
</file>