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Załącznik nr 1</w:t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  <w:t>do Uchwały nr 3/2016</w:t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  <w:t>z dnia 05.05.2016 r.</w:t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  <w:t xml:space="preserve">Zarządu Gminnego Zakładu Komunalnego </w:t>
        <w:tab/>
        <w:t>Sp. z o.o. we Włoszakowicach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EGULAMIN ORGANIZACYJNY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GMINNEGO ZAKŁADU KOMUNALNEGO SP. Z O.O. WE WŁOSZAKOWICACH</w:t>
      </w:r>
      <w:r>
        <w:rPr/>
        <w:t xml:space="preserve">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Rozdział 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Postanowienia ogólne</w:t>
      </w:r>
    </w:p>
    <w:p>
      <w:pPr>
        <w:pStyle w:val="Normal"/>
        <w:autoSpaceDE w:val="false"/>
        <w:ind w:left="13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/>
        <w:t xml:space="preserve">Gminny Zakład Komunalny sp. z o.o.  we Włoszakowicach działa na podstawie: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 </w:t>
      </w:r>
      <w:r>
        <w:rPr/>
        <w:t xml:space="preserve">Kodeksu Spółek Handlowych - </w:t>
      </w:r>
      <w:r>
        <w:rPr>
          <w:rStyle w:val="H2"/>
        </w:rPr>
        <w:t>ustawa z dnia 15 września 2000 r.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 </w:t>
      </w:r>
      <w:r>
        <w:rPr/>
        <w:t>Aktu Założycielskiego Gminnego Zakładu Komunalnego Sp. z o.o. we Włoszakowicach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/>
        <w:t>Regulamin Organizacyjny, zwany dalej „ Regulaminem” ustala 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 xml:space="preserve">Zasady organizacji Gminnego Zakładu Komunalnego sp. z o.o. we Włoszakowicach, </w:t>
      </w:r>
    </w:p>
    <w:p>
      <w:pPr>
        <w:pStyle w:val="Normal"/>
        <w:numPr>
          <w:ilvl w:val="0"/>
          <w:numId w:val="1"/>
        </w:numPr>
        <w:autoSpaceDE w:val="false"/>
        <w:ind w:left="709" w:hanging="214"/>
        <w:jc w:val="both"/>
        <w:rPr/>
      </w:pPr>
      <w:r>
        <w:rPr/>
        <w:t xml:space="preserve"> </w:t>
      </w:r>
      <w:r>
        <w:rPr/>
        <w:t xml:space="preserve">Organizację wewnętrzną  Gminnego Zakładu Komunalnego Sp. z o.o.  </w:t>
        <w:br/>
        <w:t xml:space="preserve"> we Włoszakowicach,</w:t>
      </w:r>
    </w:p>
    <w:p>
      <w:pPr>
        <w:pStyle w:val="Normal"/>
        <w:numPr>
          <w:ilvl w:val="0"/>
          <w:numId w:val="1"/>
        </w:numPr>
        <w:autoSpaceDE w:val="false"/>
        <w:ind w:left="709" w:hanging="214"/>
        <w:jc w:val="both"/>
        <w:rPr/>
      </w:pPr>
      <w:r>
        <w:rPr/>
        <w:t xml:space="preserve"> </w:t>
      </w:r>
      <w:r>
        <w:rPr/>
        <w:t>Zakres działania poszczególnych stanowisk Gminnego Zakładu Komunalnego Sp. z o.o.                                                                                                                              we Włoszakowicach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Rozdział I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truktura Organizacyjna Gminnego Zakładu Komunalnego sp. z o. o.</w:t>
      </w:r>
    </w:p>
    <w:p>
      <w:pPr>
        <w:pStyle w:val="Normal"/>
        <w:autoSpaceDE w:val="false"/>
        <w:ind w:left="555" w:hanging="27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Pracą Gminnego Zakładu Komunalnego sp. o.o.  kieruje Zarząd Spółki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Zarząd Spółki jest pracodawcą i bezpośrednim przełożonym wszystkich pracowników zatrudnionych w Gminnym Zakładzie Komunalnym Sp. z o.o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Zarząd jest jedno lub wieloosobowy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W skład Zarządu wchodzi Prezes Zarządu, a w Zarządzie wieloosobowym dodatkowo jeden lub więcej Członków Zarządu, a wśród nich Zastępca Prezesa Zarządu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Prezesa Zarządu powołuje Rada Nadzorcza, pozostali Członkowie Zarządu są powoływani przez Radę Nadzorczą po zaciągnięciu opinii nowo wybranego Prezesa Zarządu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Członków Zarządu powołuje się na okres wspólnej kadencji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Kadencja Zarządu Spółki trwa 2 lata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Do składania oświadczeń woli w imieniu Spółki uprawnieni są: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w Zarządzie jednoosobowym - Prezes Zarządu,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 xml:space="preserve">w Zarządzie wieloosobowym - dwóch Członków Zarządu lub Członek Zarządu wraz </w:t>
        <w:br/>
        <w:t>z Prokurentem, działający łącznie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Zarząd jest odpowiedzialny za całokształt pracy powierzonej mu Spółki oraz uzyskiwane przez nią wyniki. Zarząd odpowiada w szczególności za:</w:t>
      </w:r>
    </w:p>
    <w:p>
      <w:pPr>
        <w:pStyle w:val="Normal"/>
        <w:numPr>
          <w:ilvl w:val="1"/>
          <w:numId w:val="19"/>
        </w:numPr>
        <w:autoSpaceDE w:val="false"/>
        <w:ind w:left="993" w:hanging="284"/>
        <w:jc w:val="both"/>
        <w:rPr/>
      </w:pPr>
      <w:r>
        <w:rPr/>
        <w:t>nadzór nad realizacją wszystkich przedmiotów działalności Spółki którymi są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720" w:firstLine="273"/>
        <w:jc w:val="both"/>
        <w:rPr/>
      </w:pPr>
      <w:r>
        <w:rPr/>
        <w:t>PKD 37.00.Z Odprowadzanie i oczyszczanie ścieków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720" w:firstLine="273"/>
        <w:jc w:val="both"/>
        <w:rPr/>
      </w:pPr>
      <w:r>
        <w:rPr/>
        <w:t>PKD 36.00.Z Pobór, uzdatnianie i dostarczanie wod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1418" w:hanging="425"/>
        <w:jc w:val="both"/>
        <w:rPr/>
      </w:pPr>
      <w:r>
        <w:rPr/>
        <w:t>PKD 43.22.Z Wykonywanie instalacji wodno – kanalizacyjnych, cieplnych, gazowych i klimatyzacyj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720" w:firstLine="273"/>
        <w:jc w:val="both"/>
        <w:rPr/>
      </w:pPr>
      <w:r>
        <w:rPr/>
        <w:t>PKD 43.12.Z Przygotowanie terenu pod budowę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1418" w:hanging="425"/>
        <w:jc w:val="both"/>
        <w:rPr/>
      </w:pPr>
      <w:r>
        <w:rPr/>
        <w:t>PKD 43.99.Z Pozostałe specjalistyczne roboty budowlane, gdzie indziej niesklasyfikowan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720" w:firstLine="273"/>
        <w:jc w:val="both"/>
        <w:rPr/>
      </w:pPr>
      <w:r>
        <w:rPr/>
        <w:t>PKD 49.50.B Transport rurociągowy pozostałych towarów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1418" w:hanging="425"/>
        <w:jc w:val="both"/>
        <w:rPr/>
      </w:pPr>
      <w:r>
        <w:rPr/>
        <w:t>PKD 42.12.Z Roboty związane z budową rurociągów przesyłowych i sieci rozdzielcz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720" w:firstLine="273"/>
        <w:jc w:val="both"/>
        <w:rPr/>
      </w:pPr>
      <w:r>
        <w:rPr/>
        <w:t>PKD 35.22.Z Dystrybucja paliw gazowych w systemie sieciowym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720" w:firstLine="273"/>
        <w:jc w:val="both"/>
        <w:rPr/>
      </w:pPr>
      <w:r>
        <w:rPr/>
        <w:t>PKD 69.20.Z Działalność rachunkowo – księgowa; doradztwo podatkow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720" w:firstLine="273"/>
        <w:jc w:val="both"/>
        <w:rPr/>
      </w:pPr>
      <w:r>
        <w:rPr/>
        <w:t>PKD 93.11.Z Działalność obiektów sportow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720" w:firstLine="273"/>
        <w:jc w:val="both"/>
        <w:rPr/>
      </w:pPr>
      <w:r>
        <w:rPr/>
        <w:t>PKD 77.21.Z Wypożyczanie i dzierżawa sprzętu rekreacyjnego i sportow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1418" w:hanging="425"/>
        <w:jc w:val="both"/>
        <w:rPr/>
      </w:pPr>
      <w:r>
        <w:rPr/>
        <w:t>PKD 68.20.Z Wynajem i zarządzanie nieruchomościami własnymi lub dzierżawionym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1418" w:hanging="425"/>
        <w:jc w:val="both"/>
        <w:rPr/>
      </w:pPr>
      <w:r>
        <w:rPr/>
        <w:t xml:space="preserve">PKD 77.12.Z Wynajem i dzierżawa pozostałych pojazdów samochodowych, </w:t>
        <w:br/>
        <w:t>z wyłączeniem motocykl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720" w:firstLine="273"/>
        <w:jc w:val="both"/>
        <w:rPr/>
      </w:pPr>
      <w:r>
        <w:rPr/>
        <w:t>PKD 77.32.Z Wynajem i dzierżawa maszyn i urządzeń budowla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1418" w:hanging="425"/>
        <w:jc w:val="both"/>
        <w:rPr/>
      </w:pPr>
      <w:r>
        <w:rPr/>
        <w:t>PKD 77.33.Z Wynajem i dzierżawa maszyn i urządzeń biurowych, włączając komputer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1418" w:hanging="425"/>
        <w:jc w:val="both"/>
        <w:rPr/>
      </w:pPr>
      <w:r>
        <w:rPr/>
        <w:t>PKD 77.39.Z Wynajem i dzierżawa pozostałych maszyn, urządzeń oraz dóbr materialnych, gdzie indziej niesklasyfikowan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720" w:firstLine="273"/>
        <w:jc w:val="both"/>
        <w:rPr/>
      </w:pPr>
      <w:r>
        <w:rPr/>
        <w:t>PKD 38.11.Z Zbieranie odpadów innych niż niebezpieczn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720" w:firstLine="273"/>
        <w:jc w:val="both"/>
        <w:rPr/>
      </w:pPr>
      <w:r>
        <w:rPr/>
        <w:t>PKD 38.12.Z Zbieranie odpadów niebezpiecz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1418" w:hanging="425"/>
        <w:jc w:val="both"/>
        <w:rPr/>
      </w:pPr>
      <w:r>
        <w:rPr/>
        <w:t>PKD 85.59.B Pozostałe pozaszkolne formy edukacji, gdzie indziej niesklasyfikowane.</w:t>
      </w:r>
    </w:p>
    <w:p>
      <w:pPr>
        <w:pStyle w:val="Normal"/>
        <w:numPr>
          <w:ilvl w:val="1"/>
          <w:numId w:val="19"/>
        </w:numPr>
        <w:ind w:left="993" w:hanging="284"/>
        <w:jc w:val="both"/>
        <w:rPr/>
      </w:pPr>
      <w:r>
        <w:rPr/>
        <w:t>sporządzenie i przedstawienie Radzie Nadzorczej do dnia 31 października każdego roku planu finansowego na następny rok obrotowy.</w:t>
      </w:r>
    </w:p>
    <w:p>
      <w:pPr>
        <w:pStyle w:val="Normal"/>
        <w:autoSpaceDE w:val="false"/>
        <w:ind w:left="64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Zarząd Spółki dysponuje środkami określonymi w planie finansowym Gminnego Zakładu Komunalnego Sp. z o.o.  i ponosi odpowiedzialność za ich prawidłowe wykorzyst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Zarząd Spółki zapewnia bezpieczeństwo i higienę pracy, opracowuje regulaminy dotyczące spraw organizacyjnych, płacowych i socjalnych w szczególności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Przyjmuje i zwalnia pracowników oraz ustala szczegółowe kompetencje i zakres działania pracowników Gminnego Zakładu Komunalnego Sp. z o.o., przygotowuje umowy o pracę i inne dokumenty związane z zatrudnieniem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Prowadzi akta osobowe pracowników, karty urlopowe, listy obecności,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Prowadzi absencję chorobową pracowników oraz sprawdza aktualność  badań okres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Zarząd Spółki przyznaje nagrody indywidualnie pracownikom Gminnego Zakładu Komunalnego Sp. z o.o. zgodnie z zasadami wynikającymi  z Regulaminu wynagradz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Zarząd Spółki uczestniczy w postępowaniu o udzielenie zamówienia publicznego, </w:t>
        <w:br/>
        <w:t xml:space="preserve">w  zakresie wykonywania obowiązków zamawiającego w rozumieniu przepisów ustawy </w:t>
        <w:br/>
        <w:t>z dnia 29 stycznia 2004 r. Prawo zamówień publicznych (tj. Dz. U. nr 223 z 2007 roku, poz. 1655 ze zmianam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Zarząd Spółki występuje z wnioskami w sprawach nagród, odznaczeń i innych wyróżnień dla pracowników Gminnego Zakładu Komunalnego Sp. z o.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Zarząd Spółki przyznaje nagrody oraz wymierza kary porządkowe pracownikom Gminnego Zakładu Komunalnego Sp. z o.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Zarząd Spółki ustala odpłatności za usługi świadczone przez Gminny Zakład Komunalny </w:t>
        <w:br/>
        <w:t xml:space="preserve">Sp. z o.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Zarząd Spółki nadzoruje przestrzeganie w Gminnym Zakładzie Komunalnym Sp. z o.o. obowiązujących przepisów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Zarząd Spółki może upoważnić innych pracowników do reprezentowania Gminnego Zakładu Komunalnego Sp. z o.o. i podejmowania decyzji  w określonych przez niego spraw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Upoważnienia, o których mowa w pkt. 18 wydawane są w formie pełnomocnictw lub upoważni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Instrumentem zarządzania są wydawane przez Zarząd Spółki akty kierownictwa wewnętrznego, tj.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uchwały normujące sprawy związane z działalnością Gminnego Zakładu Komunalnego Sp. z o.o.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decyzje normujące zagadnienia niższej rangi niż uchwały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polecenia zawierające doraźne zadania do wykonania przez osoby na określonych stanowiskach oraz terminy realizacji tych zadań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pisma ogólne zawierające wyjaśnienia,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komunikaty informacyjne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 xml:space="preserve">W okresie nieobecności Prezesa Zarządu, czynności należące do Prezesa wykonuje jego Zastępca lub pracownik w ramach udzielonego przez Prezesa  upoważnienia. 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 xml:space="preserve">W czasie nieobecności innych pracowników ich czynności wykonują osoby wyznaczone przez Zarząd Spółki. 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 xml:space="preserve">Zarządowi Spółki podlegają bezpośrednio: </w:t>
      </w:r>
    </w:p>
    <w:p>
      <w:pPr>
        <w:pStyle w:val="Normal"/>
        <w:numPr>
          <w:ilvl w:val="0"/>
          <w:numId w:val="18"/>
        </w:numPr>
        <w:autoSpaceDE w:val="false"/>
        <w:ind w:left="1134" w:hanging="425"/>
        <w:jc w:val="both"/>
        <w:rPr/>
      </w:pPr>
      <w:r>
        <w:rPr/>
        <w:t>Główny Księgowy,</w:t>
      </w:r>
    </w:p>
    <w:p>
      <w:pPr>
        <w:pStyle w:val="Normal"/>
        <w:numPr>
          <w:ilvl w:val="0"/>
          <w:numId w:val="18"/>
        </w:numPr>
        <w:autoSpaceDE w:val="false"/>
        <w:ind w:left="1134" w:hanging="425"/>
        <w:jc w:val="both"/>
        <w:rPr/>
      </w:pPr>
      <w:r>
        <w:rPr/>
        <w:t>Kierownik ds. technicznych,</w:t>
      </w:r>
    </w:p>
    <w:p>
      <w:pPr>
        <w:pStyle w:val="Normal"/>
        <w:numPr>
          <w:ilvl w:val="0"/>
          <w:numId w:val="18"/>
        </w:numPr>
        <w:autoSpaceDE w:val="false"/>
        <w:ind w:left="1134" w:hanging="425"/>
        <w:jc w:val="both"/>
        <w:rPr/>
      </w:pPr>
      <w:r>
        <w:rPr/>
        <w:t>Specjalista ds. zarządzania obiektami sportowymi,</w:t>
      </w:r>
    </w:p>
    <w:p>
      <w:pPr>
        <w:pStyle w:val="Normal"/>
        <w:numPr>
          <w:ilvl w:val="0"/>
          <w:numId w:val="18"/>
        </w:numPr>
        <w:autoSpaceDE w:val="false"/>
        <w:ind w:left="1134" w:hanging="425"/>
        <w:jc w:val="both"/>
        <w:rPr/>
      </w:pPr>
      <w:r>
        <w:rPr/>
        <w:t>Operatorzy oczyszczalni ścieków,</w:t>
      </w:r>
    </w:p>
    <w:p>
      <w:pPr>
        <w:pStyle w:val="Normal"/>
        <w:numPr>
          <w:ilvl w:val="0"/>
          <w:numId w:val="18"/>
        </w:numPr>
        <w:autoSpaceDE w:val="false"/>
        <w:ind w:left="1134" w:hanging="425"/>
        <w:jc w:val="both"/>
        <w:rPr/>
      </w:pPr>
      <w:r>
        <w:rPr/>
        <w:t>Inspektor ds. administracyjno – księgowych,</w:t>
      </w:r>
    </w:p>
    <w:p>
      <w:pPr>
        <w:pStyle w:val="Normal"/>
        <w:numPr>
          <w:ilvl w:val="0"/>
          <w:numId w:val="18"/>
        </w:numPr>
        <w:autoSpaceDE w:val="false"/>
        <w:ind w:left="1134" w:hanging="425"/>
        <w:jc w:val="both"/>
        <w:rPr/>
      </w:pPr>
      <w:r>
        <w:rPr/>
        <w:t>Inspektor ds. administracyjno – technicznych,</w:t>
      </w:r>
    </w:p>
    <w:p>
      <w:pPr>
        <w:pStyle w:val="Normal"/>
        <w:numPr>
          <w:ilvl w:val="0"/>
          <w:numId w:val="18"/>
        </w:numPr>
        <w:autoSpaceDE w:val="false"/>
        <w:ind w:left="1134" w:hanging="425"/>
        <w:jc w:val="both"/>
        <w:rPr/>
      </w:pPr>
      <w:r>
        <w:rPr/>
        <w:t>Konserwatorzy sieci wodociągowo – kanalizacyjnej,</w:t>
      </w:r>
    </w:p>
    <w:p>
      <w:pPr>
        <w:pStyle w:val="Normal"/>
        <w:numPr>
          <w:ilvl w:val="0"/>
          <w:numId w:val="18"/>
        </w:numPr>
        <w:autoSpaceDE w:val="false"/>
        <w:ind w:left="1134" w:hanging="425"/>
        <w:jc w:val="both"/>
        <w:rPr/>
      </w:pPr>
      <w:r>
        <w:rPr/>
        <w:t>Operatorzy maszyn budowlanych,</w:t>
      </w:r>
    </w:p>
    <w:p>
      <w:pPr>
        <w:pStyle w:val="Normal"/>
        <w:numPr>
          <w:ilvl w:val="0"/>
          <w:numId w:val="18"/>
        </w:numPr>
        <w:autoSpaceDE w:val="false"/>
        <w:ind w:left="1134" w:hanging="425"/>
        <w:jc w:val="both"/>
        <w:rPr/>
      </w:pPr>
      <w:r>
        <w:rPr/>
        <w:t>Pracownicy gospodarczo – techniczni hali sportowej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Rozdział II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kres Działania i Kompetencje Poszczególnych Stanowisk Pracowników Gminnego Zakładu Komunalnego sp. z o.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Stanowisko - Prezes Zarząd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Kierowanie i zarządzanie spółk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Zwierzchnictwo służbowe pracowników na stanowiskach kierowniczych, pracowników biura i pracowników na stanowiskach robotnicz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Reprezentowanie spół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Podpisywanie umów, zleceń, zamówień itp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Składanie zgodnie z ksh oświadczenia woli w imieniu spół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Planowanie rozwoju spółki oraz działań podejmowanych przez spółkę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Odpowiada za marketing i promocję spół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Współpracuje z władzami gminy, w tym także uczestniczy w posiedzeniach RG </w:t>
        <w:br/>
        <w:t>i komisjach RG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Zatwierdza dokumentację przetargową spół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Opisuje faktury pod względem merytorycznym dotyczące zamówień działu kanalizacji i oczyszczalni oraz bhp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Zatwierdza wynagrodzenia pracownik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Opracowuje plan finansowy spółki z zakresu kanalizacji i oczyszczalni oraz edukacji i bhp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Współpracuje z gminą w zakresie przygotowania wniosków aplikacyjnych </w:t>
        <w:br/>
        <w:t>o dofinansowanie przedsięwzięć z zakresu ochrony środowisk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Koordynuje z ramienia gminy budowę sieci gaz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Nadzoruje i koordynuje realizowane przez spółkę i gminę inwestycje z zakresu wod-ka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Prowadzi wszystkie sprawy dotyczące działalności oczyszczalni ściek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Samodzielnie jako pracodawca pełni zadania służby bhp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Dokonuje wyboru nowych pracowników spół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Współredaguje stronę internetową spół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Pełni funkcję prezesa sekcji piłki ręcznej GZK Włoszakowice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 xml:space="preserve">2. </w:t>
      </w:r>
      <w:r>
        <w:rPr>
          <w:b/>
          <w:bCs/>
        </w:rPr>
        <w:t>Stanowisko - Główny Księgowy - Zastępca Prezesa Zarządu Spółk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Kierowanie i zarządzanie spółką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Zwierzchnictwo służbowe pracowników na stanowiskach kierowniczych, pracowników biura i pracowników na stanowiskach robotnicz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Reprezentowanie spółk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Podpisywanie umów, zleceń, zamówień itp.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Składanie zgodnie z ksh oświadczenia woli w imieniu spółk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Planowanie rozwoju spółki oraz działań podejmowanych przez spółkę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Odpowiada za marketing i promocję spółk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Współpracuje z władzami gminy, w tym także uczestniczy w posiedzeniach RG </w:t>
        <w:br/>
        <w:t>i komisjach RG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Zatwierdza dokumentację przetargową spółk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Dokonuje wyboru nowych pracowników spółk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Pełni funkcję głównego księgowego spółki i wykonuje wszystkie działania związane </w:t>
        <w:br/>
        <w:t>z księgowością spółki, w tym: rozliczanie podatku od osób prawnych, podatku od towarów i usług VAT, przygotowuje sprawozdania finansowe, prowadzi sprawy związane z ZUS, US, GUS, sprawy ZFŚS, sporządza przelewy, zajmuje się obsługą finansową pracowników (naliczanie wynagrodzeń, zasiłków, sporządzanie listy płac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Terminowe regulowanie płatności faktur i należności z tytułu umów cywilno-prawn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Opracowywanie planu finansowego spółki, przygotowywanie finansowych sprawozdań rocznych i kwartalnych oraz sprawozdać rocznych z działalności spółk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Prowadzi akta osobowe pracowników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Sprawuje nadzór nad rejestrem środków trwałych i inwentaryzacją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Prowadzi sprawy z zakresu KRS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Prowadzi sprawy umów na dostawę wody i odprowadzanie ścieków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Współredaguje BIP spółki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Stanowisko - Kierownik ds. techniczny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Prowadzi sprawy wystawiania warunków technicznych przyłączenia nieruchomości do sieci wod-kan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Prowadzi sprawy kosztorysowania wykonawstwa przyłączy i sieci wod-kan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Sprawuje nadzór nad konserwatorami sieci wod-kan i operatorami maszyn budowla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W porozumieniu z Prezesem Zarządu planuje wykonawstwo robót budowlanych, wymianę przyłączy wodociągowych, usuwanie awarii wodociągowych, prace konieczne na stacjach uzdatniania wod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Nadzoruje wykonawstwo robót o których mowa w pkt. 4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Nadzoruje funkcjonowanie stacji uzdatniania wody, wykonywanie obowiązków służbowych przez operatorów stacji, funkcjonowanie ujęć głębinow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Nadzoruje prowadzenie rejestru awarii wodociągowych i ich przekazywanie do biura spółk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Opisuje faktury dotyczące działu zaopatrzenia w wodę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Prowadzi sprawy dotyczące obsługi pojazdów, maszyn i urządzeń będących na wyposażeniu spółk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Planuje zakup materiałów budowlanych i eksploatacyjnych, maszyn, urządzeń, narzędzi będących na wyposażeniu brygad roboczych – wnioskuje do zarządu o ich zakup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Wraz z zarządem i specjalistą ds. administracyjno-technicznych współtworzy plan finansowy spółk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Nadzoruje prace projektowe zlecane przez spółkę i gminę w zakresie gospodarki wod-kan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Opiniuje z ramienia spółki dokumentację projektową – uzgad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Bierze udział w naradach dotyczących uzgodnienia dokumentacji w Zakładzie Uzgadniania Dokumentacji Starostwa Powiatow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Koordynuje wraz z Prezesem Zarządu budowę sieci gazow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Współredaguje stronę internetową spółk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Inne sprawy zlecane przez zarzą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  <w:bCs/>
        </w:rPr>
        <w:t xml:space="preserve">4. </w:t>
      </w:r>
      <w:r>
        <w:rPr>
          <w:b/>
        </w:rPr>
        <w:t>Specjalista ds. zarządzania obiektami sportowym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Odpowiedzialność za funkcjonowanie obiektów (hala sportowa i boiska ORLIK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Prowadzenie promocji obiektów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Zarządzanie obiektam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Organizacja imprez zarówno sportowych jak i kultural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Planowanie terminarza imprez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Przygotowywanie wynagrodzeń dla podwładnych (pracowników gospodarczych technicznych hali sportowej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Pomoc w funkcjonowaniu sekcji piłki ręcznej GZK Włoszakowic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Przygotowywanie ofert wynajm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Dbanie o rozwój obiektów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Współpraca z Zespołem Szkół Ogólnokształcących we Włoszakowicach i innymi szkołami w zakresie organizacji lekcji wychowania fizycznego i zajęć pozalekcyj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Przygotowywanie planu finansowego obiektów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Prowadzenie strony internetowej obiektu – hali sportowej i jej systematyczne uaktualnian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Nadzorowanie pracy obsługi sprzątającej i konserwatorskiej hali sportow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Kontrola zużycia gazu ziemnego i energii elektrycznej na obiekta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Dokonywanie zamówień dotyczących działalności obiektów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Przygotowanie regulaminu korzystania z obiektów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Przygotowanie cennika korzystania z obiektów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Prowadzenie negocjacji z partnerami strategicznym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Bezwzględne utrzymywanie stanu obiektów w czystości i porządku (dotyczy ich wnętrza jak i terenu wokół nich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Pełna odpowiedzialność za obiekty wraz ze sprzętem sportowym i ich wyposażenie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Nadzór nad Animatorem Kompleksu Boisk Sportowych Orlik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Kontrola przestrzegania regulaminu utrzymania obiektów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Ścisłe przestrzeganie zasad bhp i ppoż.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Wykonywanie pracy sumiennie, starannie i z pełnym zaangażowanie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Dążenie do uzyskania w pracy jak najlepszych wyników i przejawianie w tym celu inicjatyw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Przestrzeganie tajemnicy służbow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Zachowanie uprzejmości i życzliwości w kontaktach ze zwierzchnikami i współpracownikam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Zachowanie się z godnością w pracy i poza ni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Noszenie stroju służbowego oraz identyfikator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Prowadzenie spraw edukacji ekologiczn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Wykonywanie innych poleceń otrzymanych od Zarząd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. Operator oczyszczalni ścieków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Przyjęcie od zmiennika obowiązków dyżurnego operatora oczyszczalni potwierdzone podpisem w dzienniku pracy oczyszczaln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Zapoznanie się z zapisami w dzienniku pracy oczyszczalni dyżurnego poprzedniej zmian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Dokonanie oględzin stanu technicznego pracujących maszyn i urządzeń oraz budynków i obiektów techniczn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Nie rzadziej jak raz w ciągu doby oceniać pod mikroskopem życie biologiczne </w:t>
        <w:br/>
        <w:t>w SBR nr 1 i 2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Regulować poziom osadu w SBR-ach i komorach tlenowej stabilizacji osad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Kontrolować pracę dmuchaw i zachowanie rurociągów powietrz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Nadzorować w czasie pracy agregat prądotwórczy w wypadku zaniku napięcia </w:t>
        <w:br/>
        <w:t>w sieci energetyczn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Dokonywać drobnych napraw i usuwać usterki występujące podczas pełnienia dyżur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Obserwacja i właściwe reagowanie na wskazania przyrządów kontrolno - pomiarowych urządzeń oczyszczalni ścieków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Bieżąca obserwacja przebiegu procesu oczyszczania ścieków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Pomoc dyżurnemu operatorowi oczyszczalni w przypadkach gdy on sam nie może zapewnić poprawnej pracy oczyszczaln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Utrzymanie ładu, czystości i porządku na terenie całej oczyszczaln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Czynny udział w usuwaniu awarii: sieci kanalizacyjnej, pompowni ścieków </w:t>
        <w:br/>
        <w:t>i oczyszczalni na telefoniczne wezwania dyżurnego operator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Dokonywanie przeglądu i konserwacji sieci kanalizacyjnej i pompown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Przestrzeganie poprawnego dawkowania materiałów technologicznych w procesie oczyszczania ścieków ( PAX, wapno, polielektrolit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Bieżące usuwanie skratek z sita pionowego i ich transport do ręczny do kontener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Współudział w okresowym czyszczeniu pompown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Okresowe odwadnianie osadu ściekowego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Dbanie o estetykę terenu oczyszczalni ścieków oraz stan zielen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Przekazanie zmiany swojemu następcy potwierdzone przepisami w dzienniku pracy oczyszczaln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Pranie odzieży służbowej w pralce zainstalowanej w pomieszczeniu socjalnym na oczyszczalni ścieków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Opisywanie faktur dotyczących zakupów i zleceń w ramach funkcjonowanie obiektów sportow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Wykonywanie innych poleceń otrzymanych od swojego przełożonego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. Inspektor ds. administracyjno – księgowy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Wszystkie sprawy dotyczące windykacji należności (upomnienia, wezwania, wnioski sądowe itp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Sprawy korespondencji spół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Prowadzi sprawy zapewnień dostawy wody i odprowadzania ście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Archiwizacja dokumentacji oraz prowadzenie archiwum spół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Opisywanie faktur z zakresu działu biur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Wystawianie faktur klientom spół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Obsługa programu ZBY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Prowadzi ewidencję strat wody w sie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Opracowywanie planu finansowego spółki z zakresu biur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Nadzór nad wyposażeniem biura oraz prawidłowym funkcjonowaniem sprzętu biurow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Zapewnienie obsługi organizacyjnej zarządu spółki oraz rady nadzorcz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Prowadzenie bazy danych ścieków dowożonych oraz spraw związanych </w:t>
        <w:br/>
        <w:t>z wydawaniem zezwoleń na zrzut ście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Współredagowanie BIP spół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Prowadzenie dokumentacji oraz rejestru zamówień publicznych spół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Sprawuje nadzór nad inkasentami opła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Inne sprawy zlecane przez zarzą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7. Inspektor ds. administracyjno – techniczny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Prowadzi sprawy badań laboratoryjnych wody surowej, uzdatnionej i wód popłucznych oraz obowiązków wynikających z pozwoleń wodnoprawnych stacji uzdatniania wod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Jest stałym członkiem komisji przetargowych spółki oraz gminy w zakresie inwestycji dotyczących ochrony środowisk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Nadzoruje sprawność gminnej sieci ppoż.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Współtworzy dokumentację przetargową spółki i gminy zadań dotyczących ochrony środowisk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Opracowuje taryfy opłat za wodę i ściek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Przygotowuje sprawozdania do GUS, WIOŚ, PIS, Starostwa i Urzędu Marszałkowskiego wynikające z przepisów praw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Prowadzi czynności związane z odcięciami nieruchomości od sieci wod-kan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Prowadzi sprawy wynikające z umowy o zastępstwo inwestycyjne spółki świadczone na rzecz Gminy Włoszakowice w zakresie realizacji remontów i inwestycji gminy </w:t>
        <w:br/>
        <w:t>i jej jednostek organizacyjnych do kwoty 30 tys. euro, w tym przede wszystkim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left="1440" w:hanging="164"/>
        <w:jc w:val="both"/>
        <w:rPr/>
      </w:pPr>
      <w:r>
        <w:rPr/>
        <w:t>przygotowania opisu technicznego przedsięwzięci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left="1440" w:hanging="164"/>
        <w:jc w:val="both"/>
        <w:rPr/>
      </w:pPr>
      <w:r>
        <w:rPr/>
        <w:t>wyceny inwestorskiej przedsięwzięci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left="1440" w:hanging="164"/>
        <w:jc w:val="both"/>
        <w:rPr/>
      </w:pPr>
      <w:r>
        <w:rPr/>
        <w:t>ustalenia wymogów formalno-prawnych realizacji przedsięwzięci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left="1440" w:hanging="164"/>
        <w:jc w:val="both"/>
        <w:rPr/>
      </w:pPr>
      <w:r>
        <w:rPr/>
        <w:t>uzyskania wymaganych zezwoleń i dokonania wymaganych zgłoszeń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left="1560" w:hanging="284"/>
        <w:jc w:val="both"/>
        <w:rPr/>
      </w:pPr>
      <w:r>
        <w:rPr/>
        <w:t>sprawdzenia umowy z wykonawcą przygotowanej przez Inwestora lub kierownictwo jednostki zlecającej roboty/usługi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left="1560" w:hanging="284"/>
        <w:jc w:val="both"/>
        <w:rPr/>
      </w:pPr>
      <w:r>
        <w:rPr/>
        <w:t>sprawdzenia sposobu wyboru wykonawcy dokonanego przez kierownictwo jednostki zlecającej roboty/usługi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left="1440" w:hanging="164"/>
        <w:jc w:val="both"/>
        <w:rPr/>
      </w:pPr>
      <w:r>
        <w:rPr/>
        <w:t>systematyczne prowadzenie elektronicznego harmonogramu zleceń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left="1440" w:hanging="164"/>
        <w:jc w:val="both"/>
        <w:rPr/>
      </w:pPr>
      <w:r>
        <w:rPr/>
        <w:t>nadzór inwestorski nad wykonawstwem robót/usług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left="1440" w:hanging="164"/>
        <w:jc w:val="both"/>
        <w:rPr/>
      </w:pPr>
      <w:r>
        <w:rPr/>
        <w:t>przygotowanie protokołów odbioru robót/usług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left="1440" w:hanging="164"/>
        <w:jc w:val="both"/>
        <w:rPr/>
      </w:pPr>
      <w:r>
        <w:rPr/>
        <w:t>udział w odbiorach robót/usług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left="1440" w:hanging="164"/>
        <w:jc w:val="both"/>
        <w:rPr/>
      </w:pPr>
      <w:r>
        <w:rPr/>
        <w:t>powiadamianie odpowiednich służb o rozpoczęciu i zakończeniu robót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left="1560" w:hanging="284"/>
        <w:jc w:val="both"/>
        <w:rPr/>
      </w:pPr>
      <w:r>
        <w:rPr/>
        <w:t>prowadzenie dokumentacji związanej z realizacją robót/usług i ich  przekazywanie kierownikowi jednostki po zakończeniu realizacji zadani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left="1560" w:hanging="284"/>
        <w:jc w:val="both"/>
        <w:rPr/>
      </w:pPr>
      <w:r>
        <w:rPr/>
        <w:t>prowadzenie dokumentacji fotograficznej realizowanego zadania i jej systematyczne przekazywanie redakcji miesięcznika Nasze Jutr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Inne sprawy zlecane przez zarzą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8. Konserwator wod-kan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134" w:hanging="425"/>
        <w:jc w:val="both"/>
        <w:rPr/>
      </w:pPr>
      <w:r>
        <w:rPr/>
        <w:t>Ścisłe przestrzeganie zasad bhp i ppoż.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134" w:hanging="425"/>
        <w:jc w:val="both"/>
        <w:rPr/>
      </w:pPr>
      <w:r>
        <w:rPr/>
        <w:t>Ścisłe przestrzeganie instrukcji obsługi stacji uzdatniania wody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134" w:hanging="425"/>
        <w:jc w:val="both"/>
        <w:rPr/>
      </w:pPr>
      <w:r>
        <w:rPr/>
        <w:t>Uczestniczenie w codziennej obsłudze urządzeń stacji uzdatniania wody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134" w:hanging="425"/>
        <w:jc w:val="both"/>
        <w:rPr/>
      </w:pPr>
      <w:r>
        <w:rPr/>
        <w:t>Kontrola stanu technicznego sieci wodociągowej, zasuw, hydrantów oraz wodomierzy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134" w:hanging="425"/>
        <w:jc w:val="both"/>
        <w:rPr/>
      </w:pPr>
      <w:r>
        <w:rPr/>
        <w:t>Uczestniczenie w okresowym płukaniu sieci wodociągowej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134" w:hanging="425"/>
        <w:jc w:val="both"/>
        <w:rPr/>
      </w:pPr>
      <w:r>
        <w:rPr/>
        <w:t>Zapoznawanie się z dokumentacją pracy stacji uzdatniania wody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134" w:hanging="425"/>
        <w:jc w:val="both"/>
        <w:rPr/>
      </w:pPr>
      <w:r>
        <w:rPr/>
        <w:t>Czynny udział w pracach przy usuwaniu awarii sieci wodociągowej, przyłączy i stacji uzdatniania wody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134" w:hanging="425"/>
        <w:jc w:val="both"/>
        <w:rPr/>
      </w:pPr>
      <w:r>
        <w:rPr/>
        <w:t>Kontrola prawidłowości podłączeń nieruchomości do sieci wodociągowej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134" w:hanging="425"/>
        <w:jc w:val="both"/>
        <w:rPr/>
      </w:pPr>
      <w:r>
        <w:rPr/>
        <w:t>Wymiana uszkodzonych wodomierzy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134" w:hanging="425"/>
        <w:jc w:val="both"/>
        <w:rPr/>
      </w:pPr>
      <w:r>
        <w:rPr/>
        <w:t>Uczestniczenie w odbiorach technicznych przyłączy wodociągowych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134" w:hanging="425"/>
        <w:jc w:val="both"/>
        <w:rPr/>
      </w:pPr>
      <w:r>
        <w:rPr/>
        <w:t>Czynny udział w pracach związanych z budową nowych odcinków sieci wodociągowej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134" w:hanging="425"/>
        <w:jc w:val="both"/>
        <w:rPr/>
      </w:pPr>
      <w:r>
        <w:rPr/>
        <w:t>Czynny udział w budowie przyłączy wodociągowych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134" w:hanging="425"/>
        <w:jc w:val="both"/>
        <w:rPr/>
      </w:pPr>
      <w:r>
        <w:rPr/>
        <w:t>Ścisłe przestrzeganie instrukcji pracy oczyszczalni ścieków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134" w:hanging="425"/>
        <w:jc w:val="both"/>
        <w:rPr/>
      </w:pPr>
      <w:r>
        <w:rPr/>
        <w:t>Kontrola stanu technicznego sieci kanalizacji sanitarnej, studzienek i pompowni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134" w:hanging="425"/>
        <w:jc w:val="both"/>
        <w:rPr/>
      </w:pPr>
      <w:r>
        <w:rPr/>
        <w:t>Czynny udział w płukaniu sieci kanalizacji sanitarnej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134" w:hanging="425"/>
        <w:jc w:val="both"/>
        <w:rPr/>
      </w:pPr>
      <w:r>
        <w:rPr/>
        <w:t>Zapoznawanie się z dokumentacją pracy oczyszczalni ścieków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134" w:hanging="425"/>
        <w:jc w:val="both"/>
        <w:rPr/>
      </w:pPr>
      <w:r>
        <w:rPr/>
        <w:t>Czynny udział w usuwaniu awarii sieci kanalizacji sanitarnej, pompowni,                     przykanalików i oczyszczalni ścieków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134" w:hanging="425"/>
        <w:jc w:val="both"/>
        <w:rPr/>
      </w:pPr>
      <w:r>
        <w:rPr/>
        <w:t>Kontrola prawidłowości podłączeń nieruchomości do sieci kanalizacji sanitarnej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134" w:hanging="425"/>
        <w:jc w:val="both"/>
        <w:rPr/>
      </w:pPr>
      <w:r>
        <w:rPr/>
        <w:t>Uczestniczenie w odbiorach technicznych przyłączy kanalizacyjnych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134" w:hanging="425"/>
        <w:jc w:val="both"/>
        <w:rPr/>
      </w:pPr>
      <w:r>
        <w:rPr/>
        <w:t>Czynny udział  w pracach związanych z budową nowych odcinków sieci kanalizacji sanitarnej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134" w:hanging="425"/>
        <w:jc w:val="both"/>
        <w:rPr/>
      </w:pPr>
      <w:r>
        <w:rPr/>
        <w:t>Czynny udział w budowie przyłączy kanalizacyjnych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134" w:hanging="425"/>
        <w:jc w:val="both"/>
        <w:rPr/>
      </w:pPr>
      <w:r>
        <w:rPr/>
        <w:t>Utrzymanie ładu i porządku na obiektach eksploatowanych przez spółkę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134" w:hanging="425"/>
        <w:jc w:val="both"/>
        <w:rPr/>
      </w:pPr>
      <w:r>
        <w:rPr/>
        <w:t>Dokładna obserwacja procesu oczyszczania ścieków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134" w:hanging="425"/>
        <w:jc w:val="both"/>
        <w:rPr/>
      </w:pPr>
      <w:r>
        <w:rPr/>
        <w:t>Wykonywanie innych poleceń otrzymanych od przełożonego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134" w:hanging="425"/>
        <w:jc w:val="both"/>
        <w:rPr/>
      </w:pPr>
      <w:r>
        <w:rPr/>
        <w:t>Wykonywanie pracy sumiennie, starannie i z pełnym zaangażowaniem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134" w:hanging="425"/>
        <w:jc w:val="both"/>
        <w:rPr/>
      </w:pPr>
      <w:r>
        <w:rPr/>
        <w:t>Dążenie do uzyskania w pracy jak najlepszych wyników i przejawianie w tym celu inicjatywy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134" w:hanging="425"/>
        <w:jc w:val="both"/>
        <w:rPr/>
      </w:pPr>
      <w:r>
        <w:rPr/>
        <w:t>Przestrzeganie tajemnicy służbowej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134" w:hanging="425"/>
        <w:jc w:val="both"/>
        <w:rPr/>
      </w:pPr>
      <w:r>
        <w:rPr/>
        <w:t>Zachowanie uprzejmości i życzliwości w kontaktach ze zwierzchnikami i współpracownikami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134" w:hanging="425"/>
        <w:jc w:val="both"/>
        <w:rPr/>
      </w:pPr>
      <w:r>
        <w:rPr/>
        <w:t>Zachowanie z godnością w pracy i poza ni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9. Operator maszyn budowlanych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Dokładne zapoznanie się z Dokumentacją Techniczno – Ruchową maszyn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Przestrzeganie podczas eksploatacji maszyn zasad i instrukcji zawartych </w:t>
        <w:br/>
        <w:t>w Dokumentacji Techniczno – Ruchowej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Ścisłe przestrzeganie zasad BHP i ppoż.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Kontrolowanie terminów przeglądów gwarancyjnych i pogwarancyjnych maszyn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Przestrzeganie przepisów ruchu drogowego podczas przejazdu maszyn po drogach publiczn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Przestrzeganie zasad technologii pracy maszynam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Przed rozpoczęciem pracy  zapoznanie się z dokumentacją rysunkową miejsca gdzie planowane jest wykonanie budowli ziemnej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Przed rozpoczęciem pracy poinformowanie osób uczestniczących w robotach ziemnych (w obrębie maszyny) o zasadach bhp obowiązujących podczas prac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Utrzymywanie maszyn w dobrym stanie technicznym i reagowanie na niepokojące objawy sugerujące ich awarię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Natychmiastowe informowanie pracodawcy o ewentualnych awariach maszyny lub problemach związanych z technologią robót ziemn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Utrzymywanie maszyn w czystośc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Dokonywanie codziennej obsługi technicznej maszyn zgodnie z zasadami Dokumentacji Techniczno – Ruchowej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Udzielanie pomocy współpracownikom podczas wykonywania robót ziemnych                w momentach tego wymagających i w przerwach pomiędzy cyklami pracy maszyn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Prowadzenie codziennej dokumentacji pracy maszyny (dziennika pracy maszyny)         i przedkładanie jej bezpośredniemu przełożonemu do 25 dnia każdego miesiąc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Branie czynnego udziału w usuwaniu awarii sieci kanalizacyjnej lub wodociągowej na telefoniczne wezwanie bezpośredniego przełożonego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Wykonywanie innych poleceń otrzymanych od bezpośredniego przełożonego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Dokładne zabezpieczanie maszyny przed uszkodzeniem i kradzieżą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Wykonywanie pracy sumiennie, starannie i z pełnym zaangażowaniem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Dążenie do uzyskania w pracy jak najlepszych wyników i przejawianie w tym celu inicjatyw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Przestrzeganie tajemnicy służbowej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Zachowanie uprzejmości i życzliwości w kontaktach ze zwierzchnikami                        i współpracownikam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Zachowanie z godnością w pracy i poza ni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0. Pracownik gospodarczo – techniczny hali sportow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Bezwzględne utrzymanie stanu obiektu w czystości i porządku (dotyczy wnętrza obiektu jak i terenu wokół obiektu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Systematyczne sprawdzanie stanu technicznego wszystkich pomieszcz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Pełna odpowiedzialność za obiekt wraz ze sprzętem sportowym i wyposażeniem obiektu podczas nieobecności kierownika obiek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Kontrola przestrzegania regulaminu obiek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Ścisłe przestrzeganie zasad bhp i ppoż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Planowanie zakupów i wydatków w tym zakupów środków czyst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Kontrola i obsługa płatności realizowanych w obiekc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Dążenie do uzyskania w pracy jak najlepszych wyników i przejawianie w tym celu inicjaty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Przestrzeganie tajemnicy służb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Zachowanie się z godnością w pracy i poza ni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Noszenie stroju służbowego oraz identyfikato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Zgłaszanie usterek i napraw sprzętu, urządzeń i wyposażenia obiek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Wykonywanie innych spraw zlecanych przez Zarzą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Wykonywanie pracy sumiennie, starannie i z pełnym zaangażowaniem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zyscy pracownicy mają prawo do wynagrodzenia, urlopu wypoczynkowego, nagród </w:t>
        <w:br/>
        <w:t>i wyróżnień (za wzorowe wypełnianie obowiązków służbowych, pracę poza ustalonym zakresem, inicjatywę i zaangażowanie w pracy)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0" w:hanging="0"/>
        <w:jc w:val="center"/>
        <w:rPr/>
      </w:pPr>
      <w:r>
        <w:rPr>
          <w:b/>
          <w:bCs/>
        </w:rPr>
        <w:t>Rozdział IV</w:t>
      </w:r>
    </w:p>
    <w:p>
      <w:pPr>
        <w:pStyle w:val="Normal"/>
        <w:autoSpaceDE w:val="false"/>
        <w:ind w:left="76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30" w:hanging="0"/>
        <w:jc w:val="center"/>
        <w:rPr>
          <w:b/>
          <w:b/>
          <w:bCs/>
        </w:rPr>
      </w:pPr>
      <w:r>
        <w:rPr>
          <w:b/>
          <w:bCs/>
        </w:rPr>
        <w:t>Tryb pracy Gminnego Zakładu Komunalnego sp. z o.o.</w:t>
      </w:r>
    </w:p>
    <w:p>
      <w:pPr>
        <w:pStyle w:val="Normal"/>
        <w:autoSpaceDE w:val="false"/>
        <w:ind w:left="585" w:hanging="3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Praca jest wykonywana pod kierownictwem pracodawcy. Pracownik podlega służbowo  pracodawcy i ma obowiązek wykonywania poleceń służbowych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Każdy pracownik prowadzi sprawy zgodnie z nadanym mu zakresem czynności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Pracownicy Gminnego Zakładu Komunalnego Sp. z o.o. zobowiązani są do wykonywania zadań wynikających z bieżących poleceń służbowych przełożonego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Pracodawca decyduje kiedy i gdzie pracownik będzie wykonywał pracę zarówno jeśli chodzi o miejsce stałego świadczenia pracy, jak i podróże służbowe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Pracownik ma obowiązek świadczyć pracę nie tylko zgodnie z treścią umowy o pracę, ale też musi wykonywać doraźne polecenia przełożonego. Polecenie służbowe musi się mieścić </w:t>
        <w:br/>
        <w:t>w rodzaju  pracy określonym w umowie o pracę oraz być zgodne z prawem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Niezgodność polecenia z prawem dotyczy dowolnego przepisu (prawo pracy – np. godziny  nadliczbowe dla ciężarnej; prawo karne – np. polecenie przerobienia dokumentów)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Pracownik ma obowiązek odmówić wykonania polecenia sprzecznego z prawem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Pracownicy Gminnego Zakładu Komunalnego Sp. z o.o. wykonując swoje zadania zobowiązani są do ścisłej współpracy między sobą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Pracownicy zobowiązani są przestrzegać postanowień regulaminu pracy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Biuro Gminnego Zakładu Komunalnego Sp. z o.o. jest czynne od poniedziałku do piątku </w:t>
        <w:br/>
        <w:t xml:space="preserve">w godzinach 7.30-15.30. </w:t>
      </w:r>
      <w:r>
        <w:rPr>
          <w:b/>
          <w:bCs/>
        </w:rPr>
        <w:t xml:space="preserve">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Cs/>
        </w:rPr>
      </w:pPr>
      <w:r>
        <w:rPr>
          <w:bCs/>
        </w:rPr>
        <w:t>Operatorzy Oczyszczalni Ścieków pracują w trybie 12 -godzinnym od godz. 6.00 - 18.00 i od godz. 18.00 - 6.00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Cs/>
        </w:rPr>
      </w:pPr>
      <w:r>
        <w:rPr>
          <w:bCs/>
        </w:rPr>
        <w:t>Konserwatorzy sieci wod-kan oraz operatorzy maszyn budowlanych pracują w godz. 7.00 - 15.00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Cs/>
        </w:rPr>
      </w:pPr>
      <w:r>
        <w:rPr>
          <w:bCs/>
        </w:rPr>
        <w:t>Za zgodą Pracodawcy dozwolona jest praca w godzinach nadliczbowych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Każdy pracownik Gminnego Zakładu Komunalnego Sp. z o.o. jest zobowiązany wykonywać pracę sumiennie i starannie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Każdy Pracownik Gminnego Zakładu Komunalnego Sp. z o.o. wykonuje polecenia przełożonych i przestrzega ustalonego czasu pracy, wykorzystując  go w sposób efektywny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Każdy Pracownik Gminnego Zakładu Komunalnego Sp. z o.o. dba o powierzony swej opiece sprzęt i właściwie go użytkuje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Każdy pracownik Gminnego Zakładu Komunalnego Sp. z o.o. jest zobowiązany przestrzegać tajemnicy służbowej i ustawy o ochronie danych osobowych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Każdy pracownik Gminnego Zakładu Komunalnego Sp.  z o.o. zobowiązany jest zachowywać się z godnością w pracy i poza nią a zwłaszcza zachowywać szczególną grzeczność w kontaktach z interesantami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Każdy pracownik Gminnego Zakładu Komunalnego Sp. z o.o.  odpowiedzialny jest za przestrzeganie przepisów bhp i ppoż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Podstawą rozwiązania umowy o pracę bez wypowiedzenia jest naruszenie podstawowego obowiązku pracownika tj. wykonywania poleceń służbowych (art. 100 § 2 pkt 1 k.p.).</w:t>
      </w:r>
    </w:p>
    <w:p>
      <w:pPr>
        <w:pStyle w:val="Normal"/>
        <w:autoSpaceDE w:val="false"/>
        <w:ind w:left="615" w:hanging="46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Rozdział V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Postanowienia końcowe i załączniki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numPr>
          <w:ilvl w:val="0"/>
          <w:numId w:val="17"/>
        </w:numPr>
        <w:autoSpaceDE w:val="false"/>
        <w:ind w:left="284" w:hanging="284"/>
        <w:jc w:val="both"/>
        <w:rPr/>
      </w:pPr>
      <w:r>
        <w:rPr/>
        <w:t xml:space="preserve">Szczegółowy wykaz obowiązków wszystkich pracowników jest zawarty w zakresach czynności. </w:t>
      </w:r>
    </w:p>
    <w:p>
      <w:pPr>
        <w:pStyle w:val="Normal"/>
        <w:numPr>
          <w:ilvl w:val="0"/>
          <w:numId w:val="17"/>
        </w:numPr>
        <w:autoSpaceDE w:val="false"/>
        <w:ind w:left="284" w:hanging="284"/>
        <w:jc w:val="both"/>
        <w:rPr/>
      </w:pPr>
      <w:r>
        <w:rPr/>
        <w:t xml:space="preserve">Pisma wychodzące na zewnątrz podpisuje Zarząd Spółki i osoby do tego upoważnione. </w:t>
      </w:r>
    </w:p>
    <w:p>
      <w:pPr>
        <w:pStyle w:val="Normal"/>
        <w:numPr>
          <w:ilvl w:val="0"/>
          <w:numId w:val="17"/>
        </w:numPr>
        <w:autoSpaceDE w:val="false"/>
        <w:ind w:left="284" w:hanging="284"/>
        <w:jc w:val="both"/>
        <w:rPr/>
      </w:pPr>
      <w:r>
        <w:rPr/>
        <w:t xml:space="preserve">Postanowienia niniejszego regulaminu mogą ulec zmianie w trybie objętym przepisami prawa.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5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55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3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365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5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2">
    <w:name w:val="h2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23:00Z</dcterms:created>
  <dc:creator>Monika</dc:creator>
  <dc:description/>
  <dc:language>en-US</dc:language>
  <cp:lastModifiedBy>Rafal</cp:lastModifiedBy>
  <dcterms:modified xsi:type="dcterms:W3CDTF">2016-05-10T11:20:00Z</dcterms:modified>
  <cp:revision>11</cp:revision>
  <dc:subject/>
  <dc:title>Załącznik nr 1</dc:title>
</cp:coreProperties>
</file>